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75230" cy="45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3 Nurturing Program Referral </w:t>
      </w:r>
    </w:p>
    <w:p>
      <w:pPr>
        <w:pStyle w:val="Normal"/>
        <w:spacing w:lineRule="auto" w:line="360"/>
        <w:ind w:left="-36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 xml:space="preserve"> 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red by: _________________________</w:t>
        <w:tab/>
        <w:tab/>
        <w:tab/>
        <w:tab/>
      </w:r>
    </w:p>
    <w:p>
      <w:pPr>
        <w:pStyle w:val="Normal"/>
        <w:spacing w:lineRule="auto" w:line="360"/>
        <w:ind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/FCC Cell Phone #: ____________________________</w:t>
        <w:tab/>
        <w:tab/>
        <w:tab/>
        <w:tab/>
      </w:r>
    </w:p>
    <w:p>
      <w:pPr>
        <w:pStyle w:val="Normal"/>
        <w:spacing w:lineRule="auto" w:line="360"/>
        <w:ind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/FCC  Email: 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nt(s) you are referring: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675"/>
        <w:gridCol w:w="1854"/>
        <w:gridCol w:w="2538"/>
      </w:tblGrid>
      <w:tr>
        <w:trPr>
          <w:trHeight w:val="21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38100</wp:posOffset>
                      </wp:positionV>
                      <wp:extent cx="914400" cy="515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15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Primar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Cli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heck On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0.6pt;mso-wrap-distance-left:9.05pt;mso-wrap-distance-right:9.05pt;mso-wrap-distance-top:0pt;mso-wrap-distance-bottom:0pt;margin-top:3pt;mso-position-vertical-relative:text;margin-left:-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Prima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li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heck On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648598655"/>
            <w:bookmarkStart w:id="1" w:name="__Fieldmark__0_1648598655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other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ce: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: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#          -        -</w:t>
            </w:r>
          </w:p>
        </w:tc>
      </w:tr>
      <w:tr>
        <w:trPr>
          <w:trHeight w:val="368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648598655"/>
            <w:bookmarkStart w:id="3" w:name="__Fieldmark__1_1648598655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Father: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ce: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S#          -        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Children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1620"/>
        <w:gridCol w:w="25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#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360" w:right="-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y contact #s _________________________________________________________________</w:t>
      </w:r>
    </w:p>
    <w:p>
      <w:pPr>
        <w:pStyle w:val="Normal"/>
        <w:ind w:left="-360"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720" w:hanging="0"/>
        <w:jc w:val="both"/>
        <w:rPr/>
      </w:pPr>
      <w:r>
        <w:rPr>
          <w:rFonts w:cs="Arial" w:ascii="Arial" w:hAnsi="Arial"/>
          <w:sz w:val="22"/>
          <w:szCs w:val="22"/>
        </w:rPr>
        <w:t>Are you aware of any medical problems, special conditions, safety hazards, or any other additional information that need to be considered in the service plan for this family?</w:t>
      </w:r>
    </w:p>
    <w:p>
      <w:pPr>
        <w:pStyle w:val="Normal"/>
        <w:spacing w:lineRule="auto" w:line="360"/>
        <w:ind w:left="-36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36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ind w:left="-36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-360" w:right="-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nts’ agreed to services?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648598655"/>
      <w:bookmarkStart w:id="5" w:name="__Fieldmark__2_1648598655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648598655"/>
      <w:bookmarkStart w:id="7" w:name="__Fieldmark__3_1648598655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ind w:left="-360" w:right="-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s’ availability for HVs: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>Directions to Home:</w:t>
      </w:r>
    </w:p>
    <w:p>
      <w:pPr>
        <w:pStyle w:val="Normal"/>
        <w:spacing w:lineRule="auto" w:line="360"/>
        <w:ind w:left="-360" w:right="-9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es the family have priors?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1648598655"/>
      <w:bookmarkStart w:id="9" w:name="__Fieldmark__4_1648598655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1648598655"/>
      <w:bookmarkStart w:id="11" w:name="__Fieldmark__5_1648598655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    Findings: __________________________________</w:t>
      </w:r>
    </w:p>
    <w:p>
      <w:pPr>
        <w:pStyle w:val="Normal"/>
        <w:ind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the children ever been placed out of the home?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1648598655"/>
      <w:bookmarkStart w:id="13" w:name="__Fieldmark__6_1648598655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1648598655"/>
      <w:bookmarkStart w:id="15" w:name="__Fieldmark__7_1648598655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ind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36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es the family currently receive other services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1648598655"/>
      <w:bookmarkStart w:id="17" w:name="__Fieldmark__8_1648598655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1648598655"/>
      <w:bookmarkStart w:id="19" w:name="__Fieldmark__9_1648598655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        If yes, list/explain below.   _____________________________________________________________________________________</w:t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other referrals been made for this family?</w:t>
        <w:tab/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1648598655"/>
      <w:bookmarkStart w:id="21" w:name="__Fieldmark__10_1648598655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1648598655"/>
      <w:bookmarkStart w:id="23" w:name="__Fieldmark__11_1648598655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   If yes, list/explain below.</w:t>
      </w:r>
    </w:p>
    <w:p>
      <w:pPr>
        <w:pStyle w:val="Normal"/>
        <w:spacing w:lineRule="auto" w:line="360"/>
        <w:ind w:left="-360" w:right="-72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</w:rPr>
        <w:t xml:space="preserve">Was there a Family Team Conference?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1648598655"/>
      <w:bookmarkStart w:id="25" w:name="__Fieldmark__12_1648598655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Yes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1648598655"/>
      <w:bookmarkStart w:id="27" w:name="__Fieldmark__13_1648598655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No     If so,  please attach documentation.</w:t>
      </w:r>
    </w:p>
    <w:sectPr>
      <w:headerReference w:type="default" r:id="rId3"/>
      <w:type w:val="nextPage"/>
      <w:pgSz w:w="12240" w:h="15840"/>
      <w:pgMar w:left="1440" w:right="1440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720" w:hanging="0"/>
      <w:jc w:val="right"/>
      <w:rPr/>
    </w:pPr>
    <w:r>
      <w:rPr/>
      <w:t xml:space="preserve">9/2011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27:00Z</dcterms:created>
  <dc:creator>KCI</dc:creator>
  <dc:description/>
  <dc:language>en-US</dc:language>
  <cp:lastModifiedBy>jenn.petion</cp:lastModifiedBy>
  <cp:lastPrinted>2011-09-16T10:04:00Z</cp:lastPrinted>
  <dcterms:modified xsi:type="dcterms:W3CDTF">2011-09-27T14:27:00Z</dcterms:modified>
  <cp:revision>2</cp:revision>
  <dc:subject/>
  <dc:title>Nurturing Program referrals are sent directly to Kids Central, Inc</dc:title>
</cp:coreProperties>
</file>