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IDIAN BEHAVIORAL HEALTHCARE, INC. – REFERRAL FOR SERVICES</w:t>
      </w:r>
    </w:p>
    <w:p>
      <w:pPr>
        <w:pStyle w:val="Subtitle"/>
        <w:rPr/>
      </w:pPr>
      <w:r>
        <w:rPr/>
        <w:t>FOR DCF/PSF CONTRACT AGENCY USE ONLY</w:t>
        <w:tab/>
        <w:tab/>
        <w:tab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Referral Date ___</w:t>
      </w:r>
      <w:r>
        <w:rPr>
          <w:b/>
          <w:u w:val="single"/>
        </w:rPr>
        <w:t xml:space="preserve">          _</w:t>
      </w:r>
      <w:r>
        <w:rPr>
          <w:b/>
        </w:rPr>
        <w:t>DCF/PSF Contract Staff Na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Unit/Agenc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884881159"/>
      <w:bookmarkStart w:id="1" w:name="__Fieldmark__0_88488115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884881159"/>
      <w:bookmarkStart w:id="3" w:name="__Fieldmark__1_88488115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884881159"/>
      <w:bookmarkStart w:id="5" w:name="__Fieldmark__2_88488115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C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884881159"/>
      <w:bookmarkStart w:id="7" w:name="__Fieldmark__3_884881159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R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884881159"/>
      <w:bookmarkStart w:id="9" w:name="__Fieldmark__4_88488115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FP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884881159"/>
      <w:bookmarkStart w:id="11" w:name="__Fieldmark__5_88488115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CH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884881159"/>
      <w:bookmarkStart w:id="13" w:name="__Fieldmark__6_884881159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BH</w:t>
        <w:tab/>
        <w:tab/>
        <w:t>Phone (___)_______   ext_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Email Address_________________ Location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DCF/PSF Contract Agency Supervisor’s Name __</w:t>
      </w:r>
      <w:r>
        <w:rPr>
          <w:b/>
          <w:u w:val="single"/>
        </w:rPr>
        <w:t>_</w:t>
      </w:r>
      <w:r>
        <w:rPr>
          <w:b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Address _____________________________ Email Address___________________________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 xml:space="preserve">Client Name </w:t>
      </w:r>
      <w:r>
        <w:rPr>
          <w:b/>
          <w:u w:val="single"/>
        </w:rPr>
        <w:t>___________-</w:t>
      </w:r>
      <w:r>
        <w:rPr>
          <w:b/>
        </w:rPr>
        <w:t xml:space="preserve"> DOB____</w:t>
      </w:r>
      <w:r>
        <w:rPr>
          <w:b/>
          <w:u w:val="single"/>
        </w:rPr>
        <w:t>________</w:t>
      </w:r>
      <w:r>
        <w:rPr>
          <w:b/>
        </w:rPr>
        <w:t xml:space="preserve"> Social Security </w:t>
      </w:r>
      <w:r>
        <w:rPr>
          <w:b/>
          <w:u w:val="single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lient Race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84881159"/>
      <w:bookmarkStart w:id="15" w:name="__Fieldmark__7_884881159"/>
      <w:bookmarkEnd w:id="15"/>
      <w:r>
        <w:rPr/>
      </w:r>
      <w:r>
        <w:rPr/>
        <w:fldChar w:fldCharType="end"/>
      </w:r>
      <w:r>
        <w:rPr/>
        <w:t xml:space="preserve"> Whit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84881159"/>
      <w:bookmarkStart w:id="17" w:name="__Fieldmark__8_884881159"/>
      <w:bookmarkEnd w:id="17"/>
      <w:r>
        <w:rPr/>
      </w:r>
      <w:r>
        <w:rPr/>
        <w:fldChar w:fldCharType="end"/>
      </w:r>
      <w:r>
        <w:rPr/>
        <w:t xml:space="preserve"> Black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84881159"/>
      <w:bookmarkStart w:id="19" w:name="__Fieldmark__9_884881159"/>
      <w:bookmarkEnd w:id="19"/>
      <w:r>
        <w:rPr/>
      </w:r>
      <w:r>
        <w:rPr/>
        <w:fldChar w:fldCharType="end"/>
      </w:r>
      <w:r>
        <w:rPr/>
        <w:t xml:space="preserve"> Hispanic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84881159"/>
      <w:bookmarkStart w:id="21" w:name="__Fieldmark__10_884881159"/>
      <w:bookmarkEnd w:id="21"/>
      <w:r>
        <w:rPr/>
      </w:r>
      <w:r>
        <w:rPr/>
        <w:fldChar w:fldCharType="end"/>
      </w:r>
      <w:r>
        <w:rPr/>
        <w:t xml:space="preserve"> American Indian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84881159"/>
      <w:bookmarkStart w:id="23" w:name="__Fieldmark__11_884881159"/>
      <w:bookmarkEnd w:id="23"/>
      <w:r>
        <w:rPr/>
      </w:r>
      <w:r>
        <w:rPr/>
        <w:fldChar w:fldCharType="end"/>
      </w:r>
      <w:r>
        <w:rPr/>
        <w:t xml:space="preserve"> Asi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84881159"/>
      <w:bookmarkStart w:id="25" w:name="__Fieldmark__12_884881159"/>
      <w:bookmarkEnd w:id="25"/>
      <w:r>
        <w:rPr/>
      </w:r>
      <w:r>
        <w:rPr/>
        <w:fldChar w:fldCharType="end"/>
      </w:r>
      <w:r>
        <w:rPr/>
        <w:t xml:space="preserve"> Hawaii/Pacific Island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84881159"/>
      <w:bookmarkStart w:id="27" w:name="__Fieldmark__13_884881159"/>
      <w:bookmarkEnd w:id="27"/>
      <w:r>
        <w:rPr/>
      </w:r>
      <w:r>
        <w:rPr/>
        <w:fldChar w:fldCharType="end"/>
      </w:r>
      <w:r>
        <w:rPr/>
        <w:t xml:space="preserve"> Multi-R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urrent Client Address:  Street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 xml:space="preserve">   City  </w:t>
      </w:r>
      <w:r>
        <w:rPr>
          <w:b/>
          <w:u w:val="single"/>
        </w:rPr>
        <w:t>___</w:t>
      </w:r>
      <w:r>
        <w:rPr>
          <w:b/>
        </w:rPr>
        <w:t xml:space="preserve"> _____________________</w:t>
        <w:tab/>
        <w:t xml:space="preserve">Zip  </w:t>
      </w:r>
      <w:r>
        <w:rPr>
          <w:u w:val="single"/>
        </w:rPr>
        <w:t>__</w:t>
      </w:r>
      <w:r>
        <w:rPr>
          <w:b/>
          <w:u w:val="single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hone: (_352)_______-______ Current Caregiver Name 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his information is f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884881159"/>
      <w:bookmarkStart w:id="29" w:name="__Fieldmark__14_884881159"/>
      <w:bookmarkEnd w:id="29"/>
      <w:r>
        <w:rPr/>
      </w:r>
      <w:r>
        <w:rPr/>
        <w:fldChar w:fldCharType="end"/>
      </w:r>
      <w:r>
        <w:rPr/>
        <w:t xml:space="preserve"> client/parent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884881159"/>
      <w:bookmarkStart w:id="31" w:name="__Fieldmark__15_884881159"/>
      <w:bookmarkEnd w:id="31"/>
      <w:r>
        <w:rPr/>
      </w:r>
      <w:r>
        <w:rPr/>
        <w:fldChar w:fldCharType="end"/>
      </w:r>
      <w:r>
        <w:rPr/>
        <w:t xml:space="preserve"> foster home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884881159"/>
      <w:bookmarkStart w:id="33" w:name="__Fieldmark__16_884881159"/>
      <w:bookmarkEnd w:id="33"/>
      <w:r>
        <w:rPr/>
      </w:r>
      <w:r>
        <w:rPr/>
        <w:fldChar w:fldCharType="end"/>
      </w:r>
      <w:r>
        <w:rPr/>
        <w:t xml:space="preserve"> relative hom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884881159"/>
      <w:bookmarkStart w:id="35" w:name="__Fieldmark__17_884881159"/>
      <w:bookmarkEnd w:id="35"/>
      <w:r>
        <w:rPr/>
      </w:r>
      <w:r>
        <w:rPr/>
        <w:fldChar w:fldCharType="end"/>
      </w:r>
      <w:r>
        <w:rPr/>
        <w:t xml:space="preserve"> other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ent Name ________ ______________ Address/Phone ___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SENT FOR TREATMENT/RELEASE OF INFORMATION CAN BE LEGALLY PROVIDED BY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884881159"/>
      <w:bookmarkStart w:id="37" w:name="__Fieldmark__18_884881159"/>
      <w:bookmarkEnd w:id="37"/>
      <w:r>
        <w:rPr/>
      </w:r>
      <w:r>
        <w:rPr/>
        <w:fldChar w:fldCharType="end"/>
      </w:r>
      <w:r>
        <w:rPr/>
        <w:t xml:space="preserve"> Self (</w:t>
      </w:r>
      <w:r>
        <w:rPr>
          <w:b/>
          <w:i/>
        </w:rPr>
        <w:t>legally competent adults only</w:t>
      </w:r>
      <w:r>
        <w:rPr/>
        <w:t>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884881159"/>
      <w:bookmarkStart w:id="39" w:name="__Fieldmark__19_884881159"/>
      <w:bookmarkEnd w:id="39"/>
      <w:r>
        <w:rPr/>
      </w:r>
      <w:r>
        <w:rPr/>
        <w:fldChar w:fldCharType="end"/>
      </w:r>
      <w:r>
        <w:rPr/>
        <w:t xml:space="preserve"> Parent/guardian </w:t>
      </w:r>
      <w:r>
        <w:rPr>
          <w:b/>
          <w:i/>
        </w:rPr>
        <w:t>MUST ACCOMPANY CHILD TO FIRST SCREENING APPOINTMENT AND INTAK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884881159"/>
      <w:bookmarkStart w:id="41" w:name="__Fieldmark__20_884881159"/>
      <w:bookmarkEnd w:id="41"/>
      <w:r>
        <w:rPr/>
      </w:r>
      <w:r>
        <w:rPr/>
        <w:fldChar w:fldCharType="end"/>
      </w:r>
      <w:r>
        <w:rPr/>
        <w:t xml:space="preserve"> DCF staff </w:t>
      </w:r>
      <w:r>
        <w:rPr>
          <w:b/>
          <w:i/>
        </w:rPr>
        <w:t>TPR granted (attached), OR Court Order allowing DCF consent must accompany referral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884881159"/>
      <w:bookmarkStart w:id="43" w:name="__Fieldmark__21_884881159"/>
      <w:bookmarkEnd w:id="43"/>
      <w:r>
        <w:rPr/>
      </w:r>
      <w:r>
        <w:rPr/>
        <w:fldChar w:fldCharType="end"/>
      </w:r>
      <w:r>
        <w:rPr/>
        <w:t xml:space="preserve"> Other person </w:t>
      </w:r>
      <w:r>
        <w:rPr>
          <w:b/>
          <w:i/>
        </w:rPr>
        <w:t>must attach court order permitting this person to consent</w:t>
      </w:r>
    </w:p>
    <w:p>
      <w:pPr>
        <w:pStyle w:val="Heading1"/>
        <w:rPr/>
      </w:pPr>
      <w:r>
        <w:rPr/>
        <w:t>REASON FOR REFERRAL</w:t>
      </w:r>
    </w:p>
    <w:p>
      <w:pPr>
        <w:pStyle w:val="Normal"/>
        <w:rPr/>
      </w:pPr>
      <w:r>
        <w:rPr>
          <w:b/>
        </w:rPr>
        <w:t>Client is</w:t>
      </w:r>
      <w:r>
        <w:rPr/>
        <w:t xml:space="preserve"> 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884881159"/>
      <w:bookmarkStart w:id="45" w:name="__Fieldmark__22_884881159"/>
      <w:bookmarkEnd w:id="45"/>
      <w:r>
        <w:rPr/>
      </w:r>
      <w:r>
        <w:rPr/>
        <w:fldChar w:fldCharType="end"/>
      </w:r>
      <w:r>
        <w:rPr/>
        <w:t xml:space="preserve"> victim  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884881159"/>
      <w:bookmarkStart w:id="47" w:name="__Fieldmark__23_884881159"/>
      <w:bookmarkEnd w:id="47"/>
      <w:r>
        <w:rPr/>
      </w:r>
      <w:r>
        <w:rPr/>
        <w:fldChar w:fldCharType="end"/>
      </w:r>
      <w:r>
        <w:rPr/>
        <w:t xml:space="preserve"> alleged perpetrator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884881159"/>
      <w:bookmarkStart w:id="49" w:name="__Fieldmark__24_884881159"/>
      <w:bookmarkEnd w:id="49"/>
      <w:r>
        <w:rPr/>
      </w:r>
      <w:r>
        <w:rPr/>
        <w:fldChar w:fldCharType="end"/>
      </w:r>
      <w:r>
        <w:rPr/>
        <w:t xml:space="preserve"> non-offending parent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884881159"/>
      <w:bookmarkStart w:id="51" w:name="__Fieldmark__25_884881159"/>
      <w:bookmarkEnd w:id="51"/>
      <w:r>
        <w:rPr/>
      </w:r>
      <w:r>
        <w:rPr/>
        <w:fldChar w:fldCharType="end"/>
      </w:r>
      <w:r>
        <w:rPr/>
        <w:t xml:space="preserve"> other ____________</w:t>
      </w:r>
    </w:p>
    <w:p>
      <w:pPr>
        <w:pStyle w:val="Normal"/>
        <w:rPr/>
      </w:pPr>
      <w:r>
        <w:rPr>
          <w:b/>
        </w:rPr>
        <w:t xml:space="preserve">Involved with DCF/PSF for: </w:t>
      </w:r>
      <w:r>
        <w:rPr/>
        <w:t>(check all that apply)</w:t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884881159"/>
      <w:bookmarkStart w:id="53" w:name="__Fieldmark__26_884881159"/>
      <w:bookmarkEnd w:id="53"/>
      <w:r>
        <w:rPr/>
      </w:r>
      <w:r>
        <w:rPr/>
        <w:fldChar w:fldCharType="end"/>
      </w:r>
      <w:r>
        <w:rPr/>
        <w:t xml:space="preserve"> neglect</w:t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884881159"/>
      <w:bookmarkStart w:id="55" w:name="__Fieldmark__27_884881159"/>
      <w:bookmarkEnd w:id="55"/>
      <w:r>
        <w:rPr/>
      </w:r>
      <w:r>
        <w:rPr/>
        <w:fldChar w:fldCharType="end"/>
      </w:r>
      <w:r>
        <w:rPr/>
        <w:t xml:space="preserve"> sexual abuse</w:t>
        <w:tab/>
        <w:t xml:space="preserve">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884881159"/>
      <w:bookmarkStart w:id="57" w:name="__Fieldmark__28_884881159"/>
      <w:bookmarkEnd w:id="57"/>
      <w:r>
        <w:rPr/>
      </w:r>
      <w:r>
        <w:rPr/>
        <w:fldChar w:fldCharType="end"/>
      </w:r>
      <w:r>
        <w:rPr/>
        <w:t xml:space="preserve"> physical abuse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884881159"/>
      <w:bookmarkStart w:id="59" w:name="__Fieldmark__29_884881159"/>
      <w:bookmarkEnd w:id="59"/>
      <w:r>
        <w:rPr/>
      </w:r>
      <w:r>
        <w:rPr/>
        <w:fldChar w:fldCharType="end"/>
      </w:r>
      <w:r>
        <w:rPr/>
        <w:t xml:space="preserve"> substance abuse</w:t>
      </w:r>
    </w:p>
    <w:p>
      <w:pPr>
        <w:pStyle w:val="Normal"/>
        <w:ind w:firstLine="432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884881159"/>
      <w:bookmarkStart w:id="61" w:name="__Fieldmark__30_884881159"/>
      <w:bookmarkEnd w:id="61"/>
      <w:r>
        <w:rPr/>
      </w:r>
      <w:r>
        <w:rPr/>
        <w:fldChar w:fldCharType="end"/>
      </w:r>
      <w:r>
        <w:rPr/>
        <w:t xml:space="preserve"> failure to protect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884881159"/>
      <w:bookmarkStart w:id="63" w:name="__Fieldmark__31_884881159"/>
      <w:bookmarkEnd w:id="63"/>
      <w:r>
        <w:rPr/>
      </w:r>
      <w:r>
        <w:rPr/>
        <w:fldChar w:fldCharType="end"/>
      </w:r>
      <w:r>
        <w:rPr/>
        <w:t xml:space="preserve"> conditions unsafe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884881159"/>
      <w:bookmarkStart w:id="65" w:name="__Fieldmark__32_884881159"/>
      <w:bookmarkEnd w:id="65"/>
      <w:r>
        <w:rPr/>
      </w:r>
      <w:r>
        <w:rPr/>
        <w:fldChar w:fldCharType="end"/>
      </w:r>
      <w:r>
        <w:rPr/>
        <w:t xml:space="preserve"> emotional abuse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884881159"/>
      <w:bookmarkStart w:id="67" w:name="__Fieldmark__33_884881159"/>
      <w:bookmarkEnd w:id="67"/>
      <w:r>
        <w:rPr/>
      </w:r>
      <w:r>
        <w:rPr/>
        <w:fldChar w:fldCharType="end"/>
      </w:r>
      <w:r>
        <w:rPr/>
        <w:t xml:space="preserve"> domestic violence</w:t>
      </w:r>
    </w:p>
    <w:p>
      <w:pPr>
        <w:pStyle w:val="Normal"/>
        <w:ind w:firstLine="432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884881159"/>
      <w:bookmarkStart w:id="69" w:name="__Fieldmark__34_884881159"/>
      <w:bookmarkEnd w:id="69"/>
      <w:r>
        <w:rPr/>
      </w:r>
      <w:r>
        <w:rPr/>
        <w:fldChar w:fldCharType="end"/>
      </w:r>
      <w:r>
        <w:rPr/>
        <w:t xml:space="preserve"> exposure to domestic violence</w:t>
        <w:tab/>
        <w:tab/>
        <w:tab/>
        <w:t xml:space="preserve">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884881159"/>
      <w:bookmarkStart w:id="71" w:name="__Fieldmark__35_884881159"/>
      <w:bookmarkEnd w:id="71"/>
      <w:r>
        <w:rPr/>
      </w:r>
      <w:r>
        <w:rPr/>
        <w:fldChar w:fldCharType="end"/>
      </w:r>
      <w:r>
        <w:rPr/>
        <w:t xml:space="preserve"> other __________________________________</w:t>
      </w:r>
    </w:p>
    <w:p>
      <w:pPr>
        <w:pStyle w:val="Heading1"/>
        <w:rPr/>
      </w:pPr>
      <w:r>
        <w:rPr/>
        <w:t xml:space="preserve">Problems identified by DCF/PSF </w:t>
      </w:r>
      <w:r>
        <w:rPr>
          <w:b w:val="false"/>
        </w:rPr>
        <w:t>(check all that apply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884881159"/>
      <w:bookmarkStart w:id="73" w:name="__Fieldmark__36_884881159"/>
      <w:bookmarkEnd w:id="73"/>
      <w:r>
        <w:rPr/>
      </w:r>
      <w:r>
        <w:rPr/>
        <w:fldChar w:fldCharType="end"/>
      </w:r>
      <w:r>
        <w:rPr/>
        <w:t xml:space="preserve"> suspected substance abuse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884881159"/>
      <w:bookmarkStart w:id="75" w:name="__Fieldmark__37_884881159"/>
      <w:bookmarkEnd w:id="75"/>
      <w:r>
        <w:rPr/>
      </w:r>
      <w:r>
        <w:rPr/>
        <w:fldChar w:fldCharType="end"/>
      </w:r>
      <w:r>
        <w:rPr/>
        <w:t xml:space="preserve"> emotional problem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884881159"/>
      <w:bookmarkStart w:id="77" w:name="__Fieldmark__38_884881159"/>
      <w:bookmarkEnd w:id="77"/>
      <w:r>
        <w:rPr/>
      </w:r>
      <w:r>
        <w:rPr/>
        <w:fldChar w:fldCharType="end"/>
      </w:r>
      <w:r>
        <w:rPr/>
        <w:t xml:space="preserve"> behavioral/conduct problems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884881159"/>
      <w:bookmarkStart w:id="79" w:name="__Fieldmark__39_884881159"/>
      <w:bookmarkEnd w:id="79"/>
      <w:r>
        <w:rPr/>
      </w:r>
      <w:r>
        <w:rPr/>
        <w:fldChar w:fldCharType="end"/>
      </w:r>
      <w:r>
        <w:rPr/>
        <w:t xml:space="preserve"> confirmed substance abuse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884881159"/>
      <w:bookmarkStart w:id="81" w:name="__Fieldmark__40_884881159"/>
      <w:bookmarkEnd w:id="81"/>
      <w:r>
        <w:rPr/>
      </w:r>
      <w:r>
        <w:rPr/>
        <w:fldChar w:fldCharType="end"/>
      </w:r>
      <w:r>
        <w:rPr/>
        <w:t xml:space="preserve"> thought problems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884881159"/>
      <w:bookmarkStart w:id="83" w:name="__Fieldmark__41_884881159"/>
      <w:bookmarkEnd w:id="83"/>
      <w:r>
        <w:rPr/>
      </w:r>
      <w:r>
        <w:rPr/>
        <w:fldChar w:fldCharType="end"/>
      </w:r>
      <w:r>
        <w:rPr/>
        <w:t xml:space="preserve"> parenting defici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884881159"/>
      <w:bookmarkStart w:id="85" w:name="__Fieldmark__42_884881159"/>
      <w:bookmarkEnd w:id="85"/>
      <w:r>
        <w:rPr/>
      </w:r>
      <w:r>
        <w:rPr/>
        <w:fldChar w:fldCharType="end"/>
      </w:r>
      <w:r>
        <w:rPr/>
        <w:t xml:space="preserve"> sexualized behavior</w:t>
        <w:tab/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884881159"/>
      <w:bookmarkStart w:id="87" w:name="__Fieldmark__43_884881159"/>
      <w:bookmarkEnd w:id="87"/>
      <w:r>
        <w:rPr/>
      </w:r>
      <w:r>
        <w:rPr/>
        <w:fldChar w:fldCharType="end"/>
      </w:r>
      <w:r>
        <w:rPr/>
        <w:t xml:space="preserve"> other ________________________________</w:t>
      </w:r>
    </w:p>
    <w:p>
      <w:pPr>
        <w:pStyle w:val="Normal"/>
        <w:rPr/>
      </w:pPr>
      <w:r>
        <w:rPr>
          <w:b/>
        </w:rPr>
        <w:t xml:space="preserve">CLIENT NEEDS </w:t>
      </w:r>
      <w:r>
        <w:rPr/>
        <w:t xml:space="preserve">(CHECK </w:t>
      </w:r>
      <w:r>
        <w:rPr>
          <w:b/>
          <w:u w:val="single"/>
        </w:rPr>
        <w:t>ALL THAT APPLY</w:t>
      </w:r>
      <w:r>
        <w:rPr/>
        <w:t>)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884881159"/>
      <w:bookmarkStart w:id="89" w:name="__Fieldmark__44_884881159"/>
      <w:bookmarkEnd w:id="89"/>
      <w:r>
        <w:rPr/>
      </w:r>
      <w:r>
        <w:rPr/>
        <w:fldChar w:fldCharType="end"/>
      </w:r>
      <w:r>
        <w:rPr/>
        <w:t xml:space="preserve"> Mental Health Intake Evaluation 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884881159"/>
      <w:bookmarkStart w:id="91" w:name="__Fieldmark__45_884881159"/>
      <w:bookmarkEnd w:id="91"/>
      <w:r>
        <w:rPr/>
      </w:r>
      <w:r>
        <w:rPr/>
        <w:fldChar w:fldCharType="end"/>
      </w:r>
      <w:r>
        <w:rPr/>
        <w:t xml:space="preserve"> Psychiatric Intake Evaluation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884881159"/>
      <w:bookmarkStart w:id="93" w:name="__Fieldmark__46_884881159"/>
      <w:bookmarkEnd w:id="93"/>
      <w:r>
        <w:rPr/>
      </w:r>
      <w:r>
        <w:rPr/>
        <w:fldChar w:fldCharType="end"/>
      </w:r>
      <w:r>
        <w:rPr/>
        <w:t xml:space="preserve"> Substance Abuse Intake Evaluation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TTACHMENTS are to be hand delivered with original of referral form. (PLEASE DO NOT FAX ATTACHMEN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884881159"/>
      <w:bookmarkStart w:id="95" w:name="__Fieldmark__47_884881159"/>
      <w:bookmarkEnd w:id="95"/>
      <w:r>
        <w:rPr/>
      </w:r>
      <w:r>
        <w:rPr/>
        <w:fldChar w:fldCharType="end"/>
      </w:r>
      <w:r>
        <w:rPr/>
        <w:t xml:space="preserve"> Case Plan or mediation agreement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884881159"/>
      <w:bookmarkStart w:id="97" w:name="__Fieldmark__48_884881159"/>
      <w:bookmarkEnd w:id="97"/>
      <w:r>
        <w:rPr/>
      </w:r>
      <w:r>
        <w:rPr/>
        <w:fldChar w:fldCharType="end"/>
      </w:r>
      <w:r>
        <w:rPr/>
        <w:t xml:space="preserve"> background on family or PDR</w:t>
        <w:tab/>
        <w:tab/>
      </w:r>
      <w:r>
        <w:rPr>
          <w:i/>
        </w:rPr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884881159"/>
      <w:bookmarkStart w:id="99" w:name="__Fieldmark__49_884881159"/>
      <w:bookmarkEnd w:id="99"/>
      <w:r>
        <w:rPr/>
      </w:r>
      <w:r>
        <w:rPr/>
        <w:fldChar w:fldCharType="end"/>
      </w:r>
      <w:r>
        <w:rPr/>
        <w:t xml:space="preserve"> summary of law vio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884881159"/>
      <w:bookmarkStart w:id="101" w:name="__Fieldmark__50_884881159"/>
      <w:bookmarkEnd w:id="101"/>
      <w:r>
        <w:rPr/>
      </w:r>
      <w:r>
        <w:rPr/>
        <w:fldChar w:fldCharType="end"/>
      </w:r>
      <w:r>
        <w:rPr/>
        <w:t xml:space="preserve"> Past Assessments (or indicate if none) 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884881159"/>
      <w:bookmarkStart w:id="103" w:name="__Fieldmark__51_884881159"/>
      <w:bookmarkEnd w:id="103"/>
      <w:r>
        <w:rPr/>
      </w:r>
      <w:r>
        <w:rPr/>
        <w:fldChar w:fldCharType="end"/>
      </w:r>
      <w:r>
        <w:rPr/>
        <w:t xml:space="preserve"> court orders relative to case 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884881159"/>
      <w:bookmarkStart w:id="105" w:name="__Fieldmark__52_884881159"/>
      <w:bookmarkEnd w:id="105"/>
      <w:r>
        <w:rPr/>
      </w:r>
      <w:r>
        <w:rPr/>
        <w:fldChar w:fldCharType="end"/>
      </w:r>
      <w:r>
        <w:rPr/>
        <w:t xml:space="preserve"> Recent Drug Screen/ analy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RAL PACKETS (INCLUDING ATTACHMENTS) ARE TO BE HAND DELIVERED TO THE MERIDIAN OFFICE WHERE SERVICES ARE BEING REQUESTED BEFORE THE CLIENT IS SEEN (</w:t>
      </w:r>
      <w:r>
        <w:rPr>
          <w:i/>
        </w:rPr>
        <w:t>KEEP A COPY FOR YOUR RECORDS)</w:t>
      </w: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53_884881159"/>
      <w:bookmarkStart w:id="107" w:name="__Fieldmark__53_884881159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Alachua County</w:t>
      </w:r>
      <w:r>
        <w:rPr>
          <w:sz w:val="18"/>
        </w:rPr>
        <w:t xml:space="preserve"> (Gainesville) 4300 SW 13th Street Gainesville, FL  32608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54_884881159"/>
      <w:bookmarkStart w:id="109" w:name="__Fieldmark__54_884881159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18"/>
          <w:szCs w:val="18"/>
        </w:rPr>
        <w:t>Bradford County</w:t>
      </w:r>
      <w:r>
        <w:rPr/>
        <w:t xml:space="preserve"> (Starke) </w:t>
      </w:r>
      <w:r>
        <w:rPr>
          <w:sz w:val="18"/>
        </w:rPr>
        <w:t xml:space="preserve">945 Grand Street Starke, FL  32091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55_884881159"/>
      <w:bookmarkStart w:id="111" w:name="__Fieldmark__55_884881159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18"/>
        </w:rPr>
        <w:t>Columbia County</w:t>
      </w:r>
      <w:r>
        <w:rPr>
          <w:sz w:val="18"/>
        </w:rPr>
        <w:t xml:space="preserve"> (Lake City) 439 SW Michigan Street Lake City, FL  32025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56_884881159"/>
      <w:bookmarkStart w:id="113" w:name="__Fieldmark__56_884881159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Dixie County </w:t>
      </w:r>
      <w:r>
        <w:rPr>
          <w:bCs/>
          <w:sz w:val="18"/>
        </w:rPr>
        <w:t xml:space="preserve">(Cross City) </w:t>
      </w:r>
      <w:r>
        <w:rPr>
          <w:sz w:val="18"/>
        </w:rPr>
        <w:t xml:space="preserve">Veteran Road Cross City, FL  32628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57_884881159"/>
      <w:bookmarkStart w:id="115" w:name="__Fieldmark__57_884881159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Gilchrist County </w:t>
      </w:r>
      <w:r>
        <w:rPr>
          <w:bCs/>
          <w:sz w:val="18"/>
        </w:rPr>
        <w:t xml:space="preserve">(Trenton) </w:t>
      </w:r>
      <w:r>
        <w:rPr>
          <w:sz w:val="18"/>
        </w:rPr>
        <w:t xml:space="preserve">728 NE 7th Street Trenton, FL  32693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58_884881159"/>
      <w:bookmarkStart w:id="117" w:name="__Fieldmark__58_884881159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Hamilton County</w:t>
      </w:r>
      <w:r>
        <w:rPr>
          <w:sz w:val="18"/>
        </w:rPr>
        <w:t xml:space="preserve"> (Jasper) 406 10th Avenue NW Jasper, FL  32052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59_884881159"/>
      <w:bookmarkStart w:id="119" w:name="__Fieldmark__59_884881159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Levy County </w:t>
      </w:r>
      <w:r>
        <w:rPr>
          <w:bCs/>
          <w:sz w:val="18"/>
        </w:rPr>
        <w:t xml:space="preserve">(Bronson) </w:t>
      </w:r>
      <w:r>
        <w:rPr>
          <w:sz w:val="18"/>
        </w:rPr>
        <w:t xml:space="preserve">100 Ishie Avenue Bronson, FL  32621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60_884881159"/>
      <w:bookmarkStart w:id="121" w:name="__Fieldmark__60_884881159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Suwannee County </w:t>
      </w:r>
      <w:r>
        <w:rPr>
          <w:bCs/>
          <w:sz w:val="18"/>
        </w:rPr>
        <w:t xml:space="preserve">(Live Oak ) </w:t>
      </w:r>
      <w:r>
        <w:rPr>
          <w:sz w:val="18"/>
        </w:rPr>
        <w:t xml:space="preserve">920 Nobles Ferry Rd, Live Oak, FL 32064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61_884881159"/>
      <w:bookmarkStart w:id="123" w:name="__Fieldmark__61_884881159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Union County</w:t>
      </w:r>
      <w:r>
        <w:rPr>
          <w:sz w:val="18"/>
        </w:rPr>
        <w:t xml:space="preserve"> (Lake Butler) 395 West Main Street Lake Butler, FL 32054</w:t>
      </w:r>
    </w:p>
    <w:p>
      <w:pPr>
        <w:pStyle w:val="Normal"/>
        <w:jc w:val="both"/>
        <w:rPr/>
      </w:pPr>
      <w:r>
        <w:rPr>
          <w:i/>
        </w:rPr>
        <w:t>FOR MERIDIAN USE ONLY</w:t>
      </w:r>
      <w:r>
        <w:rPr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884881159"/>
      <w:bookmarkStart w:id="125" w:name="__Fieldmark__62_884881159"/>
      <w:bookmarkEnd w:id="125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CLT/CAREGIVER: NEVER CONTACTED MERIDIAN/REFUSED SERVICES/NOT APPROPR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L FEEDBACK WILL BE MAILED TO THE ATTENTION OF THE SUPERVISOR LISTED ABOVE</w:t>
      </w:r>
    </w:p>
    <w:p>
      <w:pPr>
        <w:pStyle w:val="Normal"/>
        <w:spacing w:lineRule="exact" w:line="120"/>
        <w:ind w:left="2160"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884881159"/>
      <w:bookmarkStart w:id="127" w:name="__Fieldmark__63_884881159"/>
      <w:bookmarkEnd w:id="127"/>
      <w:r>
        <w:rPr/>
      </w:r>
      <w:r>
        <w:rPr/>
        <w:fldChar w:fldCharType="end"/>
      </w:r>
      <w:r>
        <w:rPr/>
        <w:t xml:space="preserve"> Client was seen on ___________ By __________________________________ Phone Number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884881159"/>
      <w:bookmarkStart w:id="129" w:name="__Fieldmark__64_884881159"/>
      <w:bookmarkEnd w:id="129"/>
      <w:r>
        <w:rPr/>
      </w:r>
      <w:r>
        <w:rPr/>
        <w:fldChar w:fldCharType="end"/>
      </w:r>
      <w:r>
        <w:rPr/>
        <w:t xml:space="preserve"> Client will continue to see __________________________________________________________ for treatment in the ________________________________ Program that is scheduled to begin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erapist Phone Number_________________________ Email Address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884881159"/>
      <w:bookmarkStart w:id="131" w:name="__Fieldmark__65_884881159"/>
      <w:bookmarkEnd w:id="131"/>
      <w:r>
        <w:rPr/>
      </w:r>
      <w:r>
        <w:rPr/>
        <w:fldChar w:fldCharType="end"/>
      </w:r>
      <w:r>
        <w:rPr/>
        <w:t xml:space="preserve"> Client has declined treatment at this tim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884881159"/>
      <w:bookmarkStart w:id="133" w:name="__Fieldmark__66_884881159"/>
      <w:bookmarkEnd w:id="133"/>
      <w:r>
        <w:rPr/>
      </w:r>
      <w:r>
        <w:rPr/>
        <w:fldChar w:fldCharType="end"/>
      </w:r>
      <w:r>
        <w:rPr/>
        <w:t xml:space="preserve"> Client did not follow through with Treatment sess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884881159"/>
      <w:bookmarkStart w:id="135" w:name="__Fieldmark__67_884881159"/>
      <w:bookmarkEnd w:id="135"/>
      <w:r>
        <w:rPr/>
      </w:r>
      <w:r>
        <w:rPr/>
        <w:fldChar w:fldCharType="end"/>
      </w:r>
      <w:r>
        <w:rPr/>
        <w:t xml:space="preserve"> First Missed Appointment _________________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884881159"/>
      <w:bookmarkStart w:id="137" w:name="__Fieldmark__68_884881159"/>
      <w:bookmarkEnd w:id="137"/>
      <w:r>
        <w:rPr/>
      </w:r>
      <w:r>
        <w:rPr/>
        <w:fldChar w:fldCharType="end"/>
      </w:r>
      <w:r>
        <w:rPr/>
        <w:t xml:space="preserve"> Final Missed Appointment _____________ case closed by MBH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eridian’s Program Director’s Name________________________________</w:t>
        <w:tab/>
        <w:t>Phone Number______________________ Address __________________________________________________ Email Address___________________________</w:t>
      </w:r>
    </w:p>
    <w:p>
      <w:pPr>
        <w:pStyle w:val="Normal"/>
        <w:spacing w:lineRule="exact" w:line="120"/>
        <w:ind w:left="1440" w:firstLine="720"/>
        <w:rPr/>
      </w:pPr>
      <w:r>
        <w:rPr/>
      </w:r>
    </w:p>
    <w:p>
      <w:pPr>
        <w:pStyle w:val="Heading3"/>
        <w:rPr/>
      </w:pPr>
      <w:r>
        <w:rPr/>
        <w:t>Feedback Attachment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  <w:u w:val="single"/>
        </w:rPr>
        <w:t xml:space="preserve">Clinical Staff select document(s)  </w:t>
      </w:r>
      <w:r>
        <w:rPr>
          <w:sz w:val="18"/>
        </w:rPr>
        <w:tab/>
        <w:t xml:space="preserve">         </w:t>
      </w:r>
      <w:r>
        <w:rPr>
          <w:sz w:val="18"/>
          <w:u w:val="single"/>
        </w:rPr>
        <w:t xml:space="preserve">Med Record date </w:t>
      </w:r>
      <w:r>
        <w:rPr>
          <w:sz w:val="18"/>
        </w:rPr>
        <w:t xml:space="preserve">  </w:t>
        <w:tab/>
      </w:r>
      <w:r>
        <w:rPr>
          <w:sz w:val="18"/>
          <w:u w:val="single"/>
        </w:rPr>
        <w:t>Clinical Staff select document(s)</w:t>
      </w:r>
      <w:r>
        <w:rPr>
          <w:sz w:val="18"/>
        </w:rPr>
        <w:tab/>
        <w:tab/>
        <w:tab/>
        <w:t xml:space="preserve">  </w:t>
        <w:tab/>
      </w:r>
      <w:r>
        <w:rPr>
          <w:sz w:val="18"/>
          <w:u w:val="single"/>
        </w:rPr>
        <w:t>Medical Record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69_884881159"/>
      <w:bookmarkStart w:id="139" w:name="__Fieldmark__69_884881159"/>
      <w:bookmarkEnd w:id="1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take feedback dated   </w:t>
        <w:tab/>
        <w:t>________</w:t>
        <w:tab/>
        <w:t xml:space="preserve"> ______________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70_884881159"/>
      <w:bookmarkStart w:id="141" w:name="__Fieldmark__70_884881159"/>
      <w:bookmarkEnd w:id="1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take Evaluation dated </w:t>
        <w:tab/>
        <w:t>__________      _________________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71_884881159"/>
      <w:bookmarkStart w:id="143" w:name="__Fieldmark__71_884881159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ischarge feedback dated </w:t>
        <w:tab/>
        <w:t>________</w:t>
        <w:tab/>
        <w:t xml:space="preserve"> ______________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72_884881159"/>
      <w:bookmarkStart w:id="145" w:name="__Fieldmark__72_884881159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Treatment Plan Problems </w:t>
        <w:tab/>
        <w:t>__________</w:t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73_884881159"/>
      <w:bookmarkStart w:id="147" w:name="__Fieldmark__73_884881159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ssed Appt. Letter dated</w:t>
        <w:tab/>
        <w:t>________  ______________</w:t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8" w:name="__Fieldmark__74_884881159"/>
      <w:bookmarkStart w:id="149" w:name="__Fieldmark__74_884881159"/>
      <w:bookmarkEnd w:id="1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issed Appt. Letter dated</w:t>
        <w:tab/>
        <w:t>___________    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Copy referral form as often as needed to send feedback – Original remains in chart    </w:t>
    </w:r>
  </w:p>
  <w:p>
    <w:pPr>
      <w:pStyle w:val="Footer"/>
      <w:jc w:val="both"/>
      <w:rPr/>
    </w:pPr>
    <w:r>
      <w:rPr>
        <w:rFonts w:eastAsia="Arial"/>
        <w:b/>
        <w:i/>
      </w:rPr>
      <w:t xml:space="preserve"> </w:t>
    </w:r>
    <w:r>
      <w:rPr>
        <w:sz w:val="16"/>
      </w:rPr>
      <w:t>Form#116 (rev. 7/01; 3/07; 7/07; 11/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432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30:00Z</dcterms:created>
  <dc:creator>Meridian Behavioral Healthcar</dc:creator>
  <dc:description/>
  <cp:keywords/>
  <dc:language>en-US</dc:language>
  <cp:lastModifiedBy>patricia.ryan</cp:lastModifiedBy>
  <cp:lastPrinted>2007-12-10T14:23:00Z</cp:lastPrinted>
  <dcterms:modified xsi:type="dcterms:W3CDTF">2011-07-14T17:30:00Z</dcterms:modified>
  <cp:revision>2</cp:revision>
  <dc:subject/>
  <dc:title>MERIDIAN BEHAVIORAL HEALTHCARE, INC</dc:title>
</cp:coreProperties>
</file>