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0"/>
        <w:gridCol w:w="810"/>
        <w:gridCol w:w="2250"/>
        <w:gridCol w:w="630"/>
        <w:gridCol w:w="1530"/>
        <w:gridCol w:w="720"/>
        <w:gridCol w:w="1080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PI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ounty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im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0"/>
        <w:gridCol w:w="1224"/>
        <w:gridCol w:w="275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PI Address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PI Phone #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080"/>
        <w:gridCol w:w="4428"/>
      </w:tblGrid>
      <w:tr>
        <w:trPr>
          <w:trHeight w:val="23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hild’s Name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: 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icknam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4"/>
        <w:gridCol w:w="1116"/>
        <w:gridCol w:w="2556"/>
        <w:gridCol w:w="572"/>
        <w:gridCol w:w="310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DOB:  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edicaid #:  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S#:  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97"/>
        <w:gridCol w:w="720"/>
        <w:gridCol w:w="2156"/>
        <w:gridCol w:w="1610"/>
        <w:gridCol w:w="3888"/>
      </w:tblGrid>
      <w:tr>
        <w:trPr/>
        <w:tc>
          <w:tcPr>
            <w:tcW w:w="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nder: 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11_2287100231"/>
            <w:bookmarkStart w:id="1" w:name="__Fieldmark__11_2287100231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ale  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12_2287100231"/>
            <w:bookmarkStart w:id="3" w:name="__Fieldmark__12_2287100231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>Fema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ce:  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surance/HMO:  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947"/>
        <w:gridCol w:w="13"/>
        <w:gridCol w:w="914"/>
        <w:gridCol w:w="526"/>
        <w:gridCol w:w="4068"/>
      </w:tblGrid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Mother’s Name:  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ther’s Nam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 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: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:</w:t>
            </w:r>
          </w:p>
        </w:tc>
        <w:tc>
          <w:tcPr>
            <w:tcW w:w="4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one #: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one #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s there any prohibition or limit on parental or other contact with child?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1_2287100231"/>
            <w:bookmarkStart w:id="5" w:name="__Fieldmark__21_2287100231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22_2287100231"/>
            <w:bookmarkStart w:id="7" w:name="__Fieldmark__22_2287100231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Y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If yes, attach a copy of the court orde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880"/>
        <w:gridCol w:w="333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ild has siblings?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23_2287100231"/>
            <w:bookmarkStart w:id="9" w:name="__Fieldmark__23_2287100231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24_2287100231"/>
            <w:bookmarkStart w:id="11" w:name="__Fieldmark__24_2287100231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Y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ames &amp; ages of siblings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iblings also in foster care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26_2287100231"/>
            <w:bookmarkStart w:id="13" w:name="__Fieldmark__26_2287100231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27_2287100231"/>
            <w:bookmarkStart w:id="15" w:name="__Fieldmark__27_2287100231"/>
            <w:bookmarkEnd w:id="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Y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acement Request Informa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1530"/>
        <w:gridCol w:w="397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oving From Removal Caregiver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moval Address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ason for Removal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30_2287100231"/>
            <w:bookmarkStart w:id="17" w:name="__Fieldmark__30_2287100231"/>
            <w:bookmarkEnd w:id="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Suspected Physical Abus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31_2287100231"/>
            <w:bookmarkStart w:id="19" w:name="__Fieldmark__31_2287100231"/>
            <w:bookmarkEnd w:id="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Suspected Neglec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32_2287100231"/>
            <w:bookmarkStart w:id="21" w:name="__Fieldmark__32_2287100231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Father Incarcerate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33_2287100231"/>
            <w:bookmarkStart w:id="23" w:name="__Fieldmark__33_2287100231"/>
            <w:bookmarkEnd w:id="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Mother Incarcerate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34_2287100231"/>
            <w:bookmarkStart w:id="25" w:name="__Fieldmark__34_2287100231"/>
            <w:bookmarkEnd w:id="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Suspected sexual abus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260"/>
        <w:gridCol w:w="2430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35_2287100231"/>
            <w:bookmarkStart w:id="27" w:name="__Fieldmark__35_2287100231"/>
            <w:bookmarkEnd w:id="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Other (specify)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helter Date:  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5778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oving to Placement Caregiver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lacement Typ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8" w:name="__Fieldmark__39_2287100231"/>
            <w:bookmarkStart w:id="29" w:name="__Fieldmark__39_2287100231"/>
            <w:bookmarkEnd w:id="2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Relativ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0" w:name="__Fieldmark__40_2287100231"/>
            <w:bookmarkStart w:id="31" w:name="__Fieldmark__40_2287100231"/>
            <w:bookmarkEnd w:id="3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Non-Relativ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2" w:name="__Fieldmark__41_2287100231"/>
            <w:bookmarkStart w:id="33" w:name="__Fieldmark__41_2287100231"/>
            <w:bookmarkEnd w:id="3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Foster Car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4" w:name="__Fieldmark__42_2287100231"/>
            <w:bookmarkStart w:id="35" w:name="__Fieldmark__42_2287100231"/>
            <w:bookmarkEnd w:id="3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Other Licensed Ca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478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Placement Caregiver Address:  </w:t>
            </w:r>
          </w:p>
        </w:tc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ducational Informa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3586"/>
        <w:gridCol w:w="745"/>
        <w:gridCol w:w="2315"/>
      </w:tblGrid>
      <w:tr>
        <w:trPr/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me of School/Child Care Center Last Attended:  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de: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720"/>
        <w:gridCol w:w="5148"/>
      </w:tblGrid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ducational Placement: 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6" w:name="__Fieldmark__46_2287100231"/>
            <w:bookmarkStart w:id="37" w:name="__Fieldmark__46_2287100231"/>
            <w:bookmarkEnd w:id="3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egular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8" w:name="__Fieldmark__47_2287100231"/>
            <w:bookmarkStart w:id="39" w:name="__Fieldmark__47_2287100231"/>
            <w:bookmarkEnd w:id="3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pecial Educat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ype: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060"/>
      </w:tblGrid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rsons Authorized to sign non-ESE school consent forms (Code of Conduct, Field Trip Permission, etc.)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Health Informa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530"/>
        <w:gridCol w:w="2898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Child’s Physician: 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cheduled Appt:  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860"/>
        <w:gridCol w:w="1800"/>
        <w:gridCol w:w="253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Physician’s Address: 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hysician’s Phone #: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460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hronic Health Problems: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0" w:name="__Fieldmark__54_2287100231"/>
            <w:bookmarkStart w:id="41" w:name="__Fieldmark__54_2287100231"/>
            <w:bookmarkEnd w:id="4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sthma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2" w:name="__Fieldmark__55_2287100231"/>
            <w:bookmarkStart w:id="43" w:name="__Fieldmark__55_2287100231"/>
            <w:bookmarkEnd w:id="4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eizur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4" w:name="__Fieldmark__56_2287100231"/>
            <w:bookmarkStart w:id="45" w:name="__Fieldmark__56_2287100231"/>
            <w:bookmarkEnd w:id="4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iabet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6" w:name="__Fieldmark__57_2287100231"/>
            <w:bookmarkStart w:id="47" w:name="__Fieldmark__57_2287100231"/>
            <w:bookmarkEnd w:id="4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>Other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2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ny known Physical or emotional problems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8" w:name="__Fieldmark__59_2287100231"/>
            <w:bookmarkStart w:id="49" w:name="__Fieldmark__59_2287100231"/>
            <w:bookmarkEnd w:id="4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o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0" w:name="__Fieldmark__60_2287100231"/>
            <w:bookmarkStart w:id="51" w:name="__Fieldmark__60_2287100231"/>
            <w:bookmarkEnd w:id="5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>Yes, List: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1620"/>
        <w:gridCol w:w="4230"/>
      </w:tblGrid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hild Wears Eyeglasse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2" w:name="__Fieldmark__62_2287100231"/>
            <w:bookmarkStart w:id="53" w:name="__Fieldmark__62_2287100231"/>
            <w:bookmarkEnd w:id="5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o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4" w:name="__Fieldmark__63_2287100231"/>
            <w:bookmarkStart w:id="55" w:name="__Fieldmark__63_2287100231"/>
            <w:bookmarkEnd w:id="5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Yes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edical Equipmen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6" w:name="__Fieldmark__64_2287100231"/>
            <w:bookmarkStart w:id="57" w:name="__Fieldmark__64_2287100231"/>
            <w:bookmarkEnd w:id="5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o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8" w:name="__Fieldmark__65_2287100231"/>
            <w:bookmarkStart w:id="59" w:name="__Fieldmark__65_2287100231"/>
            <w:bookmarkEnd w:id="5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>Yes, explain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10"/>
        <w:gridCol w:w="2070"/>
        <w:gridCol w:w="2250"/>
        <w:gridCol w:w="172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urrent Medic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eason for taking Med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os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ength of Time on Medic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rovided to Caregiv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0" w:name="__Fieldmark__71_2287100231"/>
            <w:bookmarkStart w:id="61" w:name="__Fieldmark__71_2287100231"/>
            <w:bookmarkEnd w:id="6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o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2" w:name="__Fieldmark__72_2287100231"/>
            <w:bookmarkStart w:id="63" w:name="__Fieldmark__72_2287100231"/>
            <w:bookmarkEnd w:id="6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4" w:name="__Fieldmark__77_2287100231"/>
            <w:bookmarkStart w:id="65" w:name="__Fieldmark__77_2287100231"/>
            <w:bookmarkEnd w:id="6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o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6" w:name="__Fieldmark__78_2287100231"/>
            <w:bookmarkStart w:id="67" w:name="__Fieldmark__78_2287100231"/>
            <w:bookmarkEnd w:id="6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8" w:name="__Fieldmark__83_2287100231"/>
            <w:bookmarkStart w:id="69" w:name="__Fieldmark__83_2287100231"/>
            <w:bookmarkEnd w:id="6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o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0" w:name="__Fieldmark__84_2287100231"/>
            <w:bookmarkStart w:id="71" w:name="__Fieldmark__84_2287100231"/>
            <w:bookmarkEnd w:id="7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2" w:name="__Fieldmark__89_2287100231"/>
            <w:bookmarkStart w:id="73" w:name="__Fieldmark__89_2287100231"/>
            <w:bookmarkEnd w:id="7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o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4" w:name="__Fieldmark__90_2287100231"/>
            <w:bookmarkStart w:id="75" w:name="__Fieldmark__90_2287100231"/>
            <w:bookmarkEnd w:id="7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>Y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18"/>
      </w:tblGrid>
      <w:tr>
        <w:trPr/>
        <w:tc>
          <w:tcPr>
            <w:tcW w:w="37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Allergies to Medication/Foo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6" w:name="__Fieldmark__91_2287100231"/>
            <w:bookmarkStart w:id="77" w:name="__Fieldmark__91_2287100231"/>
            <w:bookmarkEnd w:id="7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o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8" w:name="__Fieldmark__92_2287100231"/>
            <w:bookmarkStart w:id="79" w:name="__Fieldmark__92_2287100231"/>
            <w:bookmarkEnd w:id="7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>Yes, List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 </w:t>
            </w:r>
          </w:p>
        </w:tc>
        <w:tc>
          <w:tcPr>
            <w:tcW w:w="7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58"/>
      </w:tblGrid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ny special dietary needs/formula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80" w:name="__Fieldmark__94_2287100231"/>
            <w:bookmarkStart w:id="81" w:name="__Fieldmark__94_2287100231"/>
            <w:bookmarkEnd w:id="8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o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82" w:name="__Fieldmark__95_2287100231"/>
            <w:bookmarkStart w:id="83" w:name="__Fieldmark__95_2287100231"/>
            <w:bookmarkEnd w:id="8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>Yes, List: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28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Information accompanying the child:  </w:t>
            </w:r>
          </w:p>
        </w:tc>
        <w:tc>
          <w:tcPr>
            <w:tcW w:w="8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4" w:name="__Fieldmark__97_2287100231"/>
            <w:bookmarkStart w:id="85" w:name="__Fieldmark__97_2287100231"/>
            <w:bookmarkEnd w:id="8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Immunization Record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6" w:name="__Fieldmark__98_2287100231"/>
            <w:bookmarkStart w:id="87" w:name="__Fieldmark__98_2287100231"/>
            <w:bookmarkEnd w:id="8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Newborn discharge summar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620"/>
        <w:gridCol w:w="316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’s Dentist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cheduled Appt:  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620"/>
        <w:gridCol w:w="316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hild’s Psychiatrist: 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eduled Appt: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620"/>
        <w:gridCol w:w="316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’s Therapist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cheduled Appt:  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630"/>
        <w:gridCol w:w="433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cal Evalu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8" w:name="__Fieldmark__105_2287100231"/>
            <w:bookmarkStart w:id="89" w:name="__Fieldmark__105_2287100231"/>
            <w:bookmarkEnd w:id="8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0" w:name="__Fieldmark__106_2287100231"/>
            <w:bookmarkStart w:id="91" w:name="__Fieldmark__106_2287100231"/>
            <w:bookmarkEnd w:id="9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2" w:name="__Fieldmark__107_2287100231"/>
            <w:bookmarkStart w:id="93" w:name="__Fieldmark__107_2287100231"/>
            <w:bookmarkEnd w:id="9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ferr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: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hensive Behavioral Health Assessme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4" w:name="__Fieldmark__109_2287100231"/>
            <w:bookmarkStart w:id="95" w:name="__Fieldmark__109_2287100231"/>
            <w:bookmarkEnd w:id="9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6" w:name="__Fieldmark__110_2287100231"/>
            <w:bookmarkStart w:id="97" w:name="__Fieldmark__110_2287100231"/>
            <w:bookmarkEnd w:id="9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8" w:name="__Fieldmark__111_2287100231"/>
            <w:bookmarkStart w:id="99" w:name="__Fieldmark__111_2287100231"/>
            <w:bookmarkEnd w:id="9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ferred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e 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eastAsia="Arial Narrow" w:cs="Arial Narrow"/>
          <w:sz w:val="20"/>
          <w:szCs w:val="20"/>
        </w:rPr>
      </w:pPr>
      <w:r>
        <w:br w:type="page"/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720" w:top="776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gal Histor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ve parental rights been terminated?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0" w:name="__Fieldmark__113_2287100231"/>
            <w:bookmarkStart w:id="101" w:name="__Fieldmark__113_2287100231"/>
            <w:bookmarkEnd w:id="1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2" w:name="__Fieldmark__114_2287100231"/>
            <w:bookmarkStart w:id="103" w:name="__Fieldmark__114_2287100231"/>
            <w:bookmarkEnd w:id="1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  If yes, attach a copy of the court orde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28"/>
      </w:tblGrid>
      <w:tr>
        <w:trPr>
          <w:trHeight w:val="23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JJ charges and dat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990"/>
        <w:gridCol w:w="2898"/>
      </w:tblGrid>
      <w:tr>
        <w:trPr>
          <w:trHeight w:val="23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bation Officer:  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one #: 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11016" w:type="dxa"/>
            <w:gridSpan w:val="4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Child Risk Profile - Check All Behaviors that Apply to the Chil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4" w:name="__Fieldmark__118_2287100231"/>
            <w:bookmarkStart w:id="105" w:name="__Fieldmark__118_2287100231"/>
            <w:bookmarkEnd w:id="1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cohol use/abuse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6" w:name="__Fieldmark__119_2287100231"/>
            <w:bookmarkStart w:id="107" w:name="__Fieldmark__119_2287100231"/>
            <w:bookmarkEnd w:id="1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ating Disorder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8" w:name="__Fieldmark__120_2287100231"/>
            <w:bookmarkStart w:id="109" w:name="__Fieldmark__120_2287100231"/>
            <w:bookmarkEnd w:id="1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unning Aw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0" w:name="__Fieldmark__121_2287100231"/>
            <w:bookmarkStart w:id="111" w:name="__Fieldmark__121_2287100231"/>
            <w:bookmarkEnd w:id="1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emper Outburst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2" w:name="__Fieldmark__122_2287100231"/>
            <w:bookmarkStart w:id="113" w:name="__Fieldmark__122_2287100231"/>
            <w:bookmarkEnd w:id="1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rrests/Criminal Charge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4" w:name="__Fieldmark__123_2287100231"/>
            <w:bookmarkStart w:id="115" w:name="__Fieldmark__123_2287100231"/>
            <w:bookmarkEnd w:id="1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requent Crying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6" w:name="__Fieldmark__124_2287100231"/>
            <w:bookmarkStart w:id="117" w:name="__Fieldmark__124_2287100231"/>
            <w:bookmarkEnd w:id="1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leep Disturbanc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8" w:name="__Fieldmark__125_2287100231"/>
            <w:bookmarkStart w:id="119" w:name="__Fieldmark__125_2287100231"/>
            <w:bookmarkEnd w:id="1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reatment for Mental Illnes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0" w:name="__Fieldmark__126_2287100231"/>
            <w:bookmarkStart w:id="121" w:name="__Fieldmark__126_2287100231"/>
            <w:bookmarkEnd w:id="1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edwetting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2" w:name="__Fieldmark__127_2287100231"/>
            <w:bookmarkStart w:id="123" w:name="__Fieldmark__127_2287100231"/>
            <w:bookmarkEnd w:id="1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requent physical complaint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4" w:name="__Fieldmark__128_2287100231"/>
            <w:bookmarkStart w:id="125" w:name="__Fieldmark__128_2287100231"/>
            <w:bookmarkEnd w:id="1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iling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6" w:name="__Fieldmark__129_2287100231"/>
            <w:bookmarkStart w:id="127" w:name="__Fieldmark__129_2287100231"/>
            <w:bookmarkEnd w:id="1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ruancy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8" w:name="__Fieldmark__130_2287100231"/>
            <w:bookmarkStart w:id="129" w:name="__Fieldmark__130_2287100231"/>
            <w:bookmarkEnd w:id="1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velopmental del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0" w:name="__Fieldmark__131_2287100231"/>
            <w:bookmarkStart w:id="131" w:name="__Fieldmark__131_2287100231"/>
            <w:bookmarkEnd w:id="1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ying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2" w:name="__Fieldmark__132_2287100231"/>
            <w:bookmarkStart w:id="133" w:name="__Fieldmark__132_2287100231"/>
            <w:bookmarkEnd w:id="1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ecial Education Placement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4" w:name="__Fieldmark__133_2287100231"/>
            <w:bookmarkStart w:id="135" w:name="__Fieldmark__133_2287100231"/>
            <w:bookmarkEnd w:id="1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bal Aggression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6" w:name="__Fieldmark__134_2287100231"/>
            <w:bookmarkStart w:id="137" w:name="__Fieldmark__134_2287100231"/>
            <w:bookmarkEnd w:id="1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velopmental disabilit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8" w:name="__Fieldmark__135_2287100231"/>
            <w:bookmarkStart w:id="139" w:name="__Fieldmark__135_2287100231"/>
            <w:bookmarkEnd w:id="1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ood Sw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0" w:name="__Fieldmark__136_2287100231"/>
            <w:bookmarkStart w:id="141" w:name="__Fieldmark__136_2287100231"/>
            <w:bookmarkEnd w:id="1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ealing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2" w:name="__Fieldmark__137_2287100231"/>
            <w:bookmarkStart w:id="143" w:name="__Fieldmark__137_2287100231"/>
            <w:bookmarkEnd w:id="1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ctim of Violenc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4" w:name="__Fieldmark__138_2287100231"/>
            <w:bookmarkStart w:id="145" w:name="__Fieldmark__138_2287100231"/>
            <w:bookmarkEnd w:id="1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ug use/abus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6" w:name="__Fieldmark__139_2287100231"/>
            <w:bookmarkStart w:id="147" w:name="__Fieldmark__139_2287100231"/>
            <w:bookmarkEnd w:id="1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operty Destruction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8" w:name="__Fieldmark__140_2287100231"/>
            <w:bookmarkStart w:id="149" w:name="__Fieldmark__140_2287100231"/>
            <w:bookmarkEnd w:id="1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uspension from School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0" w:name="__Fieldmark__141_2287100231"/>
            <w:bookmarkStart w:id="151" w:name="__Fieldmark__141_2287100231"/>
            <w:bookmarkEnd w:id="1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ithdrawn behavior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2" w:name="__Fieldmark__142_2287100231"/>
            <w:bookmarkStart w:id="153" w:name="__Fieldmark__142_2287100231"/>
            <w:bookmarkEnd w:id="1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Fire Setting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4" w:name="__Fieldmark__143_2287100231"/>
            <w:bookmarkStart w:id="155" w:name="__Fieldmark__143_2287100231"/>
            <w:bookmarkEnd w:id="1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hysical Aggression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6" w:name="__Fieldmark__144_2287100231"/>
            <w:bookmarkStart w:id="157" w:name="__Fieldmark__144_2287100231"/>
            <w:bookmarkEnd w:id="1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exual Acting Out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8" w:name="__Fieldmark__145_2287100231"/>
            <w:bookmarkStart w:id="159" w:name="__Fieldmark__145_2287100231"/>
            <w:bookmarkEnd w:id="1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uicidal Tendency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0" w:name="__Fieldmark__146_2287100231"/>
            <w:bookmarkStart w:id="161" w:name="__Fieldmark__146_2287100231"/>
            <w:bookmarkEnd w:id="1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Harmful to animal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2" w:name="__Fieldmark__147_2287100231"/>
            <w:bookmarkStart w:id="163" w:name="__Fieldmark__147_2287100231"/>
            <w:bookmarkEnd w:id="1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elf-injurious behavior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4" w:name="__Fieldmark__148_2287100231"/>
            <w:bookmarkStart w:id="165" w:name="__Fieldmark__148_2287100231"/>
            <w:bookmarkEnd w:id="1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exual Offender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6" w:name="__Fieldmark__149_2287100231"/>
            <w:bookmarkStart w:id="167" w:name="__Fieldmark__149_2287100231"/>
            <w:bookmarkEnd w:id="1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ictim of Sexual Abus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  <w:t>*</w:t>
            </w: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Behavior requires an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Out of Home Care Plan</w:t>
            </w: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 for children in a placement setting and may require a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Safety Plan</w:t>
            </w: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 for children remaining in home.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00"/>
        <w:gridCol w:w="5958"/>
      </w:tblGrid>
      <w:tr>
        <w:trPr/>
        <w:tc>
          <w:tcPr>
            <w:tcW w:w="32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Placement </w:t>
            </w:r>
            <w:r>
              <w:rPr>
                <w:rFonts w:cs="Arial" w:ascii="Arial Narrow" w:hAnsi="Arial Narrow"/>
                <w:b/>
              </w:rPr>
              <w:t>Safety Plan</w:t>
            </w:r>
            <w:r>
              <w:rPr>
                <w:rFonts w:cs="Arial" w:ascii="Arial Narrow" w:hAnsi="Arial Narrow"/>
              </w:rPr>
              <w:t xml:space="preserve"> Required?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8" w:name="__Fieldmark__150_2287100231"/>
            <w:bookmarkStart w:id="169" w:name="__Fieldmark__150_2287100231"/>
            <w:bookmarkEnd w:id="16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70" w:name="__Fieldmark__151_2287100231"/>
            <w:bookmarkStart w:id="171" w:name="__Fieldmark__151_2287100231"/>
            <w:bookmarkEnd w:id="17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Ye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xual Abuse Prevention Contract</w:t>
            </w:r>
            <w:r>
              <w:rPr>
                <w:rFonts w:cs="Arial" w:ascii="Arial Narrow" w:hAnsi="Arial Narrow"/>
              </w:rPr>
              <w:t xml:space="preserve"> Required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72" w:name="__Fieldmark__152_2287100231"/>
            <w:bookmarkStart w:id="173" w:name="__Fieldmark__152_2287100231"/>
            <w:bookmarkEnd w:id="17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74" w:name="__Fieldmark__153_2287100231"/>
            <w:bookmarkStart w:id="175" w:name="__Fieldmark__153_2287100231"/>
            <w:bookmarkEnd w:id="17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xplain the behaviors checked including the frequency, severity; for behaviors with an *asterisk, also provide the date of the incident(s), the type of abuse, the nature and history of the child’s relationship to the perpetrator and a brief detailed narrative of the event(s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</w:rPr>
            </w:r>
            <w:r>
              <w:rPr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</w:rPr>
              <w:t>     </w:t>
            </w:r>
            <w:r/>
            <w:r>
              <w:rPr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</w:rPr>
            </w:r>
          </w:p>
        </w:tc>
      </w:tr>
      <w:tr>
        <w:trPr/>
        <w:tc>
          <w:tcPr>
            <w:tcW w:w="1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</w:rPr>
            </w:r>
            <w:r>
              <w:rPr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</w:rPr>
              <w:t>     </w:t>
            </w:r>
            <w:r/>
            <w:r>
              <w:rPr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</w:rPr>
            </w:r>
          </w:p>
        </w:tc>
      </w:tr>
      <w:tr>
        <w:trPr/>
        <w:tc>
          <w:tcPr>
            <w:tcW w:w="1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</w:rPr>
            </w:r>
            <w:r>
              <w:rPr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</w:rPr>
              <w:t>     </w:t>
            </w:r>
            <w:r/>
            <w:r>
              <w:rPr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</w:rPr>
            </w:r>
            <w:r>
              <w:rPr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</w:rPr>
              <w:t>     </w:t>
            </w:r>
            <w:r/>
            <w:r>
              <w:rPr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</w:rPr>
            </w:r>
            <w:r>
              <w:rPr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</w:rPr>
              <w:t>     </w:t>
            </w:r>
            <w:r/>
            <w:r>
              <w:rPr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</w:rPr>
            </w:r>
            <w:r>
              <w:rPr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</w:rPr>
              <w:t>     </w:t>
            </w:r>
            <w:r/>
            <w:r>
              <w:rPr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</w:rPr>
            </w:r>
            <w:r>
              <w:rPr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</w:rPr>
              <w:t>     </w:t>
            </w:r>
            <w:r/>
            <w:r>
              <w:rPr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Describe any treatment and/or services the child is receiving and outcome:  </w:t>
            </w:r>
          </w:p>
        </w:tc>
      </w:tr>
      <w:tr>
        <w:trPr/>
        <w:tc>
          <w:tcPr>
            <w:tcW w:w="1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</w:rPr>
            </w:r>
            <w:r>
              <w:rPr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</w:rPr>
              <w:t>     </w:t>
            </w:r>
            <w:r/>
            <w:r>
              <w:rPr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</w:rPr>
            </w:r>
          </w:p>
        </w:tc>
      </w:tr>
      <w:tr>
        <w:trPr/>
        <w:tc>
          <w:tcPr>
            <w:tcW w:w="1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</w:rPr>
            </w:r>
            <w:r>
              <w:rPr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</w:rPr>
              <w:t>     </w:t>
            </w:r>
            <w:r/>
            <w:r>
              <w:rPr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</w:rPr>
            </w:r>
          </w:p>
        </w:tc>
      </w:tr>
      <w:tr>
        <w:trPr/>
        <w:tc>
          <w:tcPr>
            <w:tcW w:w="1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</w:rPr>
            </w:r>
            <w:r>
              <w:rPr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</w:rPr>
              <w:t>     </w:t>
            </w:r>
            <w:r/>
            <w:r>
              <w:rPr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</w:rPr>
            </w:r>
            <w:r>
              <w:rPr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</w:rPr>
              <w:t>     </w:t>
            </w:r>
            <w:r/>
            <w:r>
              <w:rPr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</w:rPr>
            </w:r>
            <w:r>
              <w:rPr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</w:rPr>
              <w:t>     </w:t>
            </w:r>
            <w:r/>
            <w:r>
              <w:rPr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</w:rPr>
            </w:r>
            <w:r>
              <w:rPr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</w:rPr>
              <w:t>     </w:t>
            </w:r>
            <w:r/>
            <w:r>
              <w:rPr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</w:rPr>
            </w:r>
            <w:r>
              <w:rPr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</w:rPr>
              <w:t>     </w:t>
            </w:r>
            <w:r/>
            <w:r>
              <w:rPr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540"/>
        <w:gridCol w:w="4158"/>
      </w:tblGrid>
      <w:tr>
        <w:trPr/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Child Protection Investig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:  A copy of this form, and the Out of Home Care Plan or Safety Plan, if required, must be provided to and discussed with the Caregiver.  </w:t>
      </w:r>
    </w:p>
    <w:sectPr>
      <w:type w:val="continuous"/>
      <w:pgSz w:w="12240" w:h="15840"/>
      <w:pgMar w:left="720" w:right="72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PSF-135b (3/4/0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PSF-135b (3/4/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Child Name______________________________________________________   Date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>
        <w:trHeight w:val="900" w:hRule="atLeast"/>
      </w:trPr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799465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Emergency Intake</w:t>
          </w:r>
        </w:p>
        <w:p>
          <w:pPr>
            <w:pStyle w:val="Header"/>
            <w:jc w:val="righ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Child Information Form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13:00Z</dcterms:created>
  <dc:creator>carol.ruth</dc:creator>
  <dc:description/>
  <cp:keywords/>
  <dc:language>en-US</dc:language>
  <cp:lastModifiedBy>laura.blanton</cp:lastModifiedBy>
  <cp:lastPrinted>2008-07-14T15:04:00Z</cp:lastPrinted>
  <dcterms:modified xsi:type="dcterms:W3CDTF">2009-03-04T15:13:00Z</dcterms:modified>
  <cp:revision>2</cp:revision>
  <dc:subject/>
  <dc:title> </dc:title>
</cp:coreProperties>
</file>