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620"/>
        <w:gridCol w:w="3888"/>
      </w:tblGrid>
      <w:tr>
        <w:trPr>
          <w:trHeight w:val="2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CC Nam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hone Number: 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080"/>
        <w:gridCol w:w="4428"/>
      </w:tblGrid>
      <w:tr>
        <w:trPr>
          <w:trHeight w:val="23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hild’s Name: 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cknam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1116"/>
        <w:gridCol w:w="2556"/>
        <w:gridCol w:w="572"/>
        <w:gridCol w:w="31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B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caid #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S#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97"/>
        <w:gridCol w:w="720"/>
        <w:gridCol w:w="2156"/>
        <w:gridCol w:w="1610"/>
        <w:gridCol w:w="3888"/>
      </w:tblGrid>
      <w:tr>
        <w:trPr/>
        <w:tc>
          <w:tcPr>
            <w:tcW w:w="84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ender: 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7_1073056580"/>
            <w:bookmarkStart w:id="1" w:name="__Fieldmark__7_1073056580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le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8_1073056580"/>
            <w:bookmarkStart w:id="3" w:name="__Fieldmark__8_1073056580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Fem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ce:  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urance/HMO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947"/>
        <w:gridCol w:w="13"/>
        <w:gridCol w:w="914"/>
        <w:gridCol w:w="526"/>
        <w:gridCol w:w="4068"/>
      </w:tblGrid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ther’s Nam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ther’s Nam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 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ress: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ress:</w:t>
            </w:r>
          </w:p>
        </w:tc>
        <w:tc>
          <w:tcPr>
            <w:tcW w:w="4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one #: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one #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 there any prohibition or limit on parental or other contact with child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17_1073056580"/>
            <w:bookmarkStart w:id="5" w:name="__Fieldmark__17_1073056580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18_1073056580"/>
            <w:bookmarkStart w:id="7" w:name="__Fieldmark__18_1073056580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If yes, attach a copy of the court ord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60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ild has siblings?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19_1073056580"/>
            <w:bookmarkStart w:id="9" w:name="__Fieldmark__19_107305658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20_1073056580"/>
            <w:bookmarkStart w:id="11" w:name="__Fieldmark__20_1073056580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es, Siblings names are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acement Request Informatio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160"/>
        <w:gridCol w:w="3168"/>
      </w:tblGrid>
      <w:tr>
        <w:trPr>
          <w:trHeight w:val="23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ed for Placement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22_1073056580"/>
            <w:bookmarkStart w:id="13" w:name="__Fieldmark__22_1073056580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itial Placement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23_1073056580"/>
            <w:bookmarkStart w:id="15" w:name="__Fieldmark__23_1073056580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lacement Disrupti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ason for Disruption:  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080"/>
        <w:gridCol w:w="442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ving from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ving to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ason for Removal/Place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 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4428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cement Safety Plan Required?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28_1073056580"/>
            <w:bookmarkStart w:id="17" w:name="__Fieldmark__28_1073056580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29_1073056580"/>
            <w:bookmarkStart w:id="19" w:name="__Fieldmark__29_1073056580"/>
            <w:bookmarkEnd w:id="1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Yes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 yes, Explanation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ducational Informatio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586"/>
        <w:gridCol w:w="745"/>
        <w:gridCol w:w="2315"/>
      </w:tblGrid>
      <w:tr>
        <w:trPr/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me of School/Child Care Center Last Attended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de: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720"/>
        <w:gridCol w:w="5148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ducational Placement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33_1073056580"/>
            <w:bookmarkStart w:id="21" w:name="__Fieldmark__33_1073056580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gula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34_1073056580"/>
            <w:bookmarkStart w:id="23" w:name="__Fieldmark__34_1073056580"/>
            <w:bookmarkEnd w:id="2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pecial Educa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ype: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s Authorized to sign non-ESE school consent forms (Code of Conduct, Field Trip Permission, etc.) including PSF employees:</w:t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ealth Informatio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674"/>
        <w:gridCol w:w="2754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ild’s Pediatrician/Health Care Provider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d Appt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60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ronic Health Problem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39_1073056580"/>
            <w:bookmarkStart w:id="25" w:name="__Fieldmark__39_1073056580"/>
            <w:bookmarkEnd w:id="2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sthm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40_1073056580"/>
            <w:bookmarkStart w:id="27" w:name="__Fieldmark__40_1073056580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eizur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41_1073056580"/>
            <w:bookmarkStart w:id="29" w:name="__Fieldmark__41_1073056580"/>
            <w:bookmarkEnd w:id="2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iabet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42_1073056580"/>
            <w:bookmarkStart w:id="31" w:name="__Fieldmark__42_1073056580"/>
            <w:bookmarkEnd w:id="3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ther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04"/>
        <w:gridCol w:w="1836"/>
        <w:gridCol w:w="1440"/>
        <w:gridCol w:w="1440"/>
        <w:gridCol w:w="262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ild Wears Eye Glass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44_1073056580"/>
            <w:bookmarkStart w:id="33" w:name="__Fieldmark__44_1073056580"/>
            <w:bookmarkEnd w:id="3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45_1073056580"/>
            <w:bookmarkStart w:id="35" w:name="__Fieldmark__45_1073056580"/>
            <w:bookmarkEnd w:id="3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cal Equip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46_1073056580"/>
            <w:bookmarkStart w:id="37" w:name="__Fieldmark__46_1073056580"/>
            <w:bookmarkEnd w:id="3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47_1073056580"/>
            <w:bookmarkStart w:id="39" w:name="__Fieldmark__47_1073056580"/>
            <w:bookmarkEnd w:id="3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f Yes, Explain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rrent Medication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lergies to Medication/Food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620"/>
        <w:gridCol w:w="316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ild’s Dentist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d App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 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620"/>
        <w:gridCol w:w="316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ild’s Psychiatrist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d Appt: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620"/>
        <w:gridCol w:w="316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ild’s Therapist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d Appt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336"/>
        <w:gridCol w:w="626"/>
        <w:gridCol w:w="3633"/>
      </w:tblGrid>
      <w:tr>
        <w:trPr/>
        <w:tc>
          <w:tcPr>
            <w:tcW w:w="442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sychological Evaluatio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57_1073056580"/>
            <w:bookmarkStart w:id="41" w:name="__Fieldmark__57_1073056580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58_1073056580"/>
            <w:bookmarkStart w:id="43" w:name="__Fieldmark__58_1073056580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es</w:t>
            </w:r>
          </w:p>
        </w:tc>
        <w:tc>
          <w:tcPr>
            <w:tcW w:w="6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e:  </w:t>
            </w:r>
          </w:p>
        </w:tc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rehensive Behavioral Health Assessmen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60_1073056580"/>
            <w:bookmarkStart w:id="45" w:name="__Fieldmark__60_1073056580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61_1073056580"/>
            <w:bookmarkStart w:id="47" w:name="__Fieldmark__61_1073056580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es</w:t>
            </w:r>
          </w:p>
        </w:tc>
        <w:tc>
          <w:tcPr>
            <w:tcW w:w="6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e:  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gal History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00"/>
        <w:gridCol w:w="3708"/>
      </w:tblGrid>
      <w:tr>
        <w:trPr>
          <w:trHeight w:val="23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helter Dat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judication Date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ve parental rights been terminated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65_1073056580"/>
            <w:bookmarkStart w:id="49" w:name="__Fieldmark__65_1073056580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66_1073056580"/>
            <w:bookmarkStart w:id="51" w:name="__Fieldmark__66_1073056580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If yes, attach a copy of the court ord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>
          <w:trHeight w:val="23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JJ charges and dat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134"/>
        <w:gridCol w:w="2754"/>
      </w:tblGrid>
      <w:tr>
        <w:trPr>
          <w:trHeight w:val="2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bation Officer: 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hone : 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br w:type="page"/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>Child Risk Profile - Check All Behaviors that Apply to the Chil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71_1073056580"/>
            <w:bookmarkStart w:id="53" w:name="__Fieldmark__71_1073056580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cohol use/abuse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72_1073056580"/>
            <w:bookmarkStart w:id="55" w:name="__Fieldmark__72_1073056580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ating Disorder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73_1073056580"/>
            <w:bookmarkStart w:id="57" w:name="__Fieldmark__73_1073056580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unning Aw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74_1073056580"/>
            <w:bookmarkStart w:id="59" w:name="__Fieldmark__74_1073056580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mper Outburst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75_1073056580"/>
            <w:bookmarkStart w:id="61" w:name="__Fieldmark__75_1073056580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rrests/Criminal Charge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76_1073056580"/>
            <w:bookmarkStart w:id="63" w:name="__Fieldmark__76_1073056580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t Cry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77_1073056580"/>
            <w:bookmarkStart w:id="65" w:name="__Fieldmark__77_1073056580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leep Disturbanc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78_1073056580"/>
            <w:bookmarkStart w:id="67" w:name="__Fieldmark__78_1073056580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eatment for Mental Illnes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79_1073056580"/>
            <w:bookmarkStart w:id="69" w:name="__Fieldmark__79_1073056580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edwett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80_1073056580"/>
            <w:bookmarkStart w:id="71" w:name="__Fieldmark__80_1073056580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t physical complaint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81_1073056580"/>
            <w:bookmarkStart w:id="73" w:name="__Fieldmark__81_1073056580"/>
            <w:bookmarkEnd w:id="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il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82_1073056580"/>
            <w:bookmarkStart w:id="75" w:name="__Fieldmark__82_1073056580"/>
            <w:bookmarkEnd w:id="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uancy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83_1073056580"/>
            <w:bookmarkStart w:id="77" w:name="__Fieldmark__83_1073056580"/>
            <w:bookmarkEnd w:id="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velopmental del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84_1073056580"/>
            <w:bookmarkStart w:id="79" w:name="__Fieldmark__84_1073056580"/>
            <w:bookmarkEnd w:id="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y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0" w:name="__Fieldmark__85_1073056580"/>
            <w:bookmarkStart w:id="81" w:name="__Fieldmark__85_1073056580"/>
            <w:bookmarkEnd w:id="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Education Placement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2" w:name="__Fieldmark__86_1073056580"/>
            <w:bookmarkStart w:id="83" w:name="__Fieldmark__86_1073056580"/>
            <w:bookmarkEnd w:id="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bal Aggression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87_1073056580"/>
            <w:bookmarkStart w:id="85" w:name="__Fieldmark__87_1073056580"/>
            <w:bookmarkEnd w:id="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velopmental disabilit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88_1073056580"/>
            <w:bookmarkStart w:id="87" w:name="__Fieldmark__88_1073056580"/>
            <w:bookmarkEnd w:id="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ood Sw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89_1073056580"/>
            <w:bookmarkStart w:id="89" w:name="__Fieldmark__89_1073056580"/>
            <w:bookmarkEnd w:id="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eal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90_1073056580"/>
            <w:bookmarkStart w:id="91" w:name="__Fieldmark__90_1073056580"/>
            <w:bookmarkEnd w:id="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ctim of Violenc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91_1073056580"/>
            <w:bookmarkStart w:id="93" w:name="__Fieldmark__91_1073056580"/>
            <w:bookmarkEnd w:id="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 use/abus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" w:name="__Fieldmark__92_1073056580"/>
            <w:bookmarkStart w:id="95" w:name="__Fieldmark__92_1073056580"/>
            <w:bookmarkEnd w:id="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operty Destructio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" w:name="__Fieldmark__93_1073056580"/>
            <w:bookmarkStart w:id="97" w:name="__Fieldmark__93_1073056580"/>
            <w:bookmarkEnd w:id="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spension from School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" w:name="__Fieldmark__94_1073056580"/>
            <w:bookmarkStart w:id="99" w:name="__Fieldmark__94_1073056580"/>
            <w:bookmarkEnd w:id="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ithdrawn behavior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0" w:name="__Fieldmark__95_1073056580"/>
            <w:bookmarkStart w:id="101" w:name="__Fieldmark__95_1073056580"/>
            <w:bookmarkEnd w:id="1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ire Setti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" w:name="__Fieldmark__96_1073056580"/>
            <w:bookmarkStart w:id="103" w:name="__Fieldmark__96_1073056580"/>
            <w:bookmarkEnd w:id="1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Aggressio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" w:name="__Fieldmark__97_1073056580"/>
            <w:bookmarkStart w:id="105" w:name="__Fieldmark__97_1073056580"/>
            <w:bookmarkEnd w:id="1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xual Acting Out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" w:name="__Fieldmark__98_1073056580"/>
            <w:bookmarkStart w:id="107" w:name="__Fieldmark__98_1073056580"/>
            <w:bookmarkEnd w:id="1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uicidal Tendency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" w:name="__Fieldmark__99_1073056580"/>
            <w:bookmarkStart w:id="109" w:name="__Fieldmark__99_1073056580"/>
            <w:bookmarkEnd w:id="1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armful to animal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" w:name="__Fieldmark__100_1073056580"/>
            <w:bookmarkStart w:id="111" w:name="__Fieldmark__100_1073056580"/>
            <w:bookmarkEnd w:id="1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lf-injurious behavior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" w:name="__Fieldmark__101_1073056580"/>
            <w:bookmarkStart w:id="113" w:name="__Fieldmark__101_1073056580"/>
            <w:bookmarkEnd w:id="1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xual Offender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" w:name="__Fieldmark__102_1073056580"/>
            <w:bookmarkStart w:id="115" w:name="__Fieldmark__102_1073056580"/>
            <w:bookmarkEnd w:id="1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ictim of Sexual Abus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Behavior requires an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Out of Home Care Plan</w:t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 for children in a placement setting and may require a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afety Plan</w:t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 for children remaining in home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lain the behaviors checked including the frequency, severity; for behaviors with an *asterisk, also provide the date of the incident(s), the type of abuse, the nature and history of the child’s relationship to the perpetrator and a brief detailed narrative of the event(s)</w:t>
            </w:r>
          </w:p>
        </w:tc>
      </w:tr>
      <w:tr>
        <w:trPr>
          <w:trHeight w:val="396" w:hRule="atLeast"/>
        </w:trPr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 xml:space="preserve">Describe any services the child is receiving and outcome of treatment:  </w:t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ascii="Arial Narrow" w:hAnsi="Arial Narrow"/>
              </w:rPr>
              <w:instrText xml:space="preserve"> FORMTEXT </w:instrText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separate"/>
            </w:r>
            <w:r>
              <w:rPr>
                <w:rFonts w:eastAsia="Arial Unicode MS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ascii="Arial Narrow" w:hAnsi="Arial Narrow"/>
              </w:rPr>
              <w:fldChar w:fldCharType="end"/>
            </w:r>
            <w:r>
              <w:rPr>
                <w:rFonts w:eastAsia="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540"/>
        <w:gridCol w:w="4158"/>
      </w:tblGrid>
      <w:tr>
        <w:trPr/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Family Care Counsel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 A copy of this form, and the Out of Home Care Plan or Safety Plan, if required, must be provided to and discussed with the Caregiver.  </w:t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PSF-135a (8/7/0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PSF-135a (8/7/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867283" o:spid="shape_0" fillcolor="black" stroked="f" o:allowincell="f" style="position:absolute;margin-left:-108.35pt;margin-top:308.85pt;width:756.7pt;height:8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DO NOT COPY" trim="t" style="font-family:&quot;Times New Roman&quot;;font-size:70pt"/>
          <v:fill o:detectmouseclick="t" type="solid" color2="white" opacity="0.5"/>
          <v:stroke color="#3465a4" joinstyle="round" endcap="flat"/>
          <w10:wrap type="none"/>
        </v:shape>
      </w:pict>
    </w:r>
    <w:r>
      <w:rPr>
        <w:rFonts w:cs="Arial" w:ascii="Arial" w:hAnsi="Arial"/>
      </w:rPr>
      <w:t>Child’s Name ________________________________________     Date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>
        <w:trHeight w:val="900" w:hRule="atLeast"/>
      </w:trPr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pict>
              <v:shape id="PowerPlusWaterMarkObject277867281" o:spid="shape_0" fillcolor="black" stroked="f" o:allowincell="f" style="position:absolute;margin-left:-108.35pt;margin-top:287.6pt;width:756.7pt;height:84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SAMPLE DO NOT COPY" trim="t" style="font-family:&quot;Times New Roman&quot;;font-size:7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70305" cy="6210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hild Information Form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36:00Z</dcterms:created>
  <dc:creator>carol.ruth</dc:creator>
  <dc:description/>
  <cp:keywords/>
  <dc:language>en-US</dc:language>
  <cp:lastModifiedBy>waheeda.bacchus</cp:lastModifiedBy>
  <cp:lastPrinted>2008-07-09T11:37:00Z</cp:lastPrinted>
  <dcterms:modified xsi:type="dcterms:W3CDTF">2010-01-29T19:32:00Z</dcterms:modified>
  <cp:revision>3</cp:revision>
  <dc:subject/>
  <dc:title> </dc:title>
</cp:coreProperties>
</file>