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spacing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before="0" w:after="0"/>
        <w:ind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sonal Information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0"/>
        <w:gridCol w:w="1080"/>
        <w:gridCol w:w="1170"/>
        <w:gridCol w:w="1635"/>
        <w:gridCol w:w="2219"/>
      </w:tblGrid>
      <w:tr>
        <w:trPr/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367488775"/>
            <w:bookmarkStart w:id="1" w:name="__Fieldmark__0_3367488775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Jr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     (First)                                                    (Middle)                                   (Last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</wp:posOffset>
                      </wp:positionV>
                      <wp:extent cx="60960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3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bookmarkStart w:id="2" w:name="__Fieldmark__1_3367488775"/>
                                        <w:bookmarkStart w:id="3" w:name="__Fieldmark__1_3367488775"/>
                                        <w:bookmarkEnd w:id="3"/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3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bookmarkStart w:id="4" w:name="__Fieldmark__2_3367488775"/>
                                        <w:bookmarkStart w:id="5" w:name="__Fieldmark__2_3367488775"/>
                                        <w:bookmarkEnd w:id="5"/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20pt;mso-wrap-distance-left:9pt;mso-wrap-distance-right:0pt;mso-wrap-distance-top:0pt;mso-wrap-distance-bottom:0pt;margin-top:-1.5pt;mso-position-vertical-relative:text;margin-left:32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6" w:name="__Fieldmark__1_3367488775"/>
                                  <w:bookmarkStart w:id="7" w:name="__Fieldmark__1_3367488775"/>
                                  <w:bookmarkEnd w:id="7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bookmarkStart w:id="8" w:name="__Fieldmark__2_3367488775"/>
                                  <w:bookmarkStart w:id="9" w:name="__Fieldmark__2_3367488775"/>
                                  <w:bookmarkEnd w:id="9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ecurity Number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esent Address     (Street)                                       (City)                          (State)                 (Zip)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e you 18 or older?</w:t>
            </w:r>
          </w:p>
          <w:p>
            <w:pPr>
              <w:pStyle w:val="Normal"/>
              <w:tabs>
                <w:tab w:val="clear" w:pos="720"/>
                <w:tab w:val="left" w:pos="239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3_3367488775"/>
            <w:bookmarkStart w:id="11" w:name="__Fieldmark__13_3367488775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3367488775"/>
            <w:bookmarkStart w:id="13" w:name="__Fieldmark__14_336748877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>No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Home Phon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ll Pho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E-mail Address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How did you hear about this PSF?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14" w:name="__Fieldmark__18_3367488775"/>
            <w:bookmarkStart w:id="15" w:name="__Fieldmark__18_3367488775"/>
            <w:bookmarkEnd w:id="15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Web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6" w:name="__Fieldmark__19_3367488775"/>
            <w:bookmarkStart w:id="17" w:name="__Fieldmark__19_3367488775"/>
            <w:bookmarkEnd w:id="17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Friends/Family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18" w:name="__Fieldmark__20_3367488775"/>
            <w:bookmarkStart w:id="19" w:name="__Fieldmark__20_3367488775"/>
            <w:bookmarkEnd w:id="19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School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20" w:name="__Fieldmark__21_3367488775"/>
            <w:bookmarkStart w:id="21" w:name="__Fieldmark__21_3367488775"/>
            <w:bookmarkEnd w:id="21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Internet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22" w:name="__Fieldmark__22_3367488775"/>
            <w:bookmarkStart w:id="23" w:name="__Fieldmark__22_3367488775"/>
            <w:bookmarkEnd w:id="23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Other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If related to anyone who works for this agency or is a member of the Board of Directors or an Advisory Board member, state name and relationship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Have you ever been convicted of, or pled guilty or no contest to a crime?  </w:t>
            </w:r>
          </w:p>
          <w:p>
            <w:pPr>
              <w:pStyle w:val="Normal"/>
              <w:tabs>
                <w:tab w:val="clear" w:pos="720"/>
                <w:tab w:val="left" w:pos="3003" w:leader="none"/>
              </w:tabs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24" w:name="__Fieldmark__25_3367488775"/>
            <w:bookmarkStart w:id="25" w:name="__Fieldmark__25_3367488775"/>
            <w:bookmarkEnd w:id="25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Yes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26" w:name="__Fieldmark__26_3367488775"/>
            <w:bookmarkStart w:id="27" w:name="__Fieldmark__26_3367488775"/>
            <w:bookmarkEnd w:id="27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No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f yes, please give details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(dates, place, offense(s), disposition, etc.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Have you ever been charged with a crime and either been placed on a court-ordered probation, had adjudication withheld or entered a pre-trial intervention program?  </w:t>
            </w:r>
          </w:p>
          <w:p>
            <w:pPr>
              <w:pStyle w:val="Normal"/>
              <w:tabs>
                <w:tab w:val="clear" w:pos="720"/>
                <w:tab w:val="left" w:pos="300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28" w:name="__Fieldmark__28_3367488775"/>
            <w:bookmarkStart w:id="29" w:name="__Fieldmark__28_3367488775"/>
            <w:bookmarkEnd w:id="29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Yes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30" w:name="__Fieldmark__29_3367488775"/>
            <w:bookmarkStart w:id="31" w:name="__Fieldmark__29_3367488775"/>
            <w:bookmarkEnd w:id="31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No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f yes, please give details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(dates, place, offense(s), charged, disposition, etc.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o you have any pending criminal charges? </w:t>
            </w:r>
          </w:p>
          <w:p>
            <w:pPr>
              <w:pStyle w:val="Normal"/>
              <w:tabs>
                <w:tab w:val="clear" w:pos="720"/>
                <w:tab w:val="left" w:pos="300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32" w:name="__Fieldmark__31_3367488775"/>
            <w:bookmarkStart w:id="33" w:name="__Fieldmark__31_3367488775"/>
            <w:bookmarkEnd w:id="33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Yes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34" w:name="__Fieldmark__32_3367488775"/>
            <w:bookmarkStart w:id="35" w:name="__Fieldmark__32_3367488775"/>
            <w:bookmarkEnd w:id="35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>No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f yes, provide details including dates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(Please Note: The fact that you are awaiting trial or have a conviction record will not necessarily exclude you from consideration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6" w:leader="none"/>
        </w:tabs>
        <w:spacing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706" w:leader="none"/>
        </w:tabs>
        <w:spacing w:before="0" w:after="200"/>
        <w:contextualSpacing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</w:t>
      </w:r>
      <w:r>
        <w:rPr/>
        <w:t>Education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670"/>
        <w:gridCol w:w="2160"/>
        <w:gridCol w:w="1130"/>
        <w:gridCol w:w="580"/>
        <w:gridCol w:w="2210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ork Experience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ompany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Titl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From (date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To (date)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Volunteer Experience: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Organizati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utie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From (date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To (date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pecial Skill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Assignment Preference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Availability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Why are you interested in volunteering at PSF?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Volunteering Reason: 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36" w:name="__Fieldmark__46_3367488775"/>
            <w:bookmarkStart w:id="37" w:name="__Fieldmark__46_3367488775"/>
            <w:bookmarkEnd w:id="37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School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38" w:name="__Fieldmark__47_3367488775"/>
            <w:bookmarkStart w:id="39" w:name="__Fieldmark__47_3367488775"/>
            <w:bookmarkEnd w:id="39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Work Experience</w:t>
            </w:r>
          </w:p>
        </w:tc>
      </w:tr>
      <w:tr>
        <w:trPr>
          <w:trHeight w:val="44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Reference 1 Nam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Reference 1 Relationship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Reference 1 Phon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Reference 2 Nam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Reference 2 Relationship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Reference 2 Phon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706" w:leader="none"/>
        </w:tabs>
        <w:spacing w:before="0" w:after="200"/>
        <w:contextualSpacing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/>
        <w:t>Emergency Contact Information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44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Emergency Contact 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Emergency Contact Relationship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Emergency Contact Home Phon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mergency Contact Work Phone: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mergency Contact Cell Phone:</w:t>
            </w:r>
          </w:p>
          <w:p>
            <w:pPr>
              <w:pStyle w:val="Normal"/>
              <w:tabs>
                <w:tab w:val="clear" w:pos="720"/>
                <w:tab w:val="left" w:pos="2563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separate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Garamond" w:hAnsi="Garamond"/>
                <w:lang w:val="en-US" w:eastAsia="en-US"/>
              </w:rPr>
              <w:fldChar w:fldCharType="end"/>
            </w:r>
            <w:r>
              <w:rPr>
                <w:rFonts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990" w:hanging="27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0" w:name="__Fieldmark__59_3367488775"/>
      <w:bookmarkStart w:id="41" w:name="__Fieldmark__59_3367488775"/>
      <w:bookmarkEnd w:id="4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I have answered these questions honestly and to the best of my knowledge and agree to have any of the statements checked by the organization or its representative.</w:t>
      </w:r>
    </w:p>
    <w:p>
      <w:pPr>
        <w:pStyle w:val="Normal"/>
        <w:spacing w:before="0" w:after="0"/>
        <w:ind w:left="990" w:hanging="270"/>
        <w:rPr>
          <w:rFonts w:ascii="Garamond" w:hAnsi="Garamond" w:cs="Garamond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2" w:name="__Fieldmark__60_3367488775"/>
      <w:bookmarkStart w:id="43" w:name="__Fieldmark__60_3367488775"/>
      <w:bookmarkEnd w:id="4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I understand that Partnership for Strong Families is a drug-free environment, and if I am accepted into the volunteer/intern program, I will abide by the agency’s policies and procedures.</w:t>
      </w:r>
    </w:p>
    <w:p>
      <w:pPr>
        <w:pStyle w:val="Normal"/>
        <w:spacing w:before="0" w:after="0"/>
        <w:ind w:left="990" w:hanging="270"/>
        <w:rPr>
          <w:rFonts w:ascii="Garamond" w:hAnsi="Garamond" w:cs="Garamond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4" w:name="__Fieldmark__61_3367488775"/>
      <w:bookmarkStart w:id="45" w:name="__Fieldmark__61_3367488775"/>
      <w:bookmarkEnd w:id="4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I authorize Partnership for Strong Families to complete background and reference checks to help provide additional information about me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99060</wp:posOffset>
          </wp:positionV>
          <wp:extent cx="1844040" cy="800100"/>
          <wp:effectExtent l="0" t="0" r="0" b="0"/>
          <wp:wrapTight wrapText="bothSides">
            <wp:wrapPolygon edited="0">
              <wp:start x="-109" y="0"/>
              <wp:lineTo x="-109" y="21341"/>
              <wp:lineTo x="21600" y="21341"/>
              <wp:lineTo x="21600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  <w:t>Volunteer and Intern Applic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53:00Z</dcterms:created>
  <dc:creator>jenn.petion</dc:creator>
  <dc:description/>
  <dc:language>en-US</dc:language>
  <cp:lastModifiedBy>jenn.petion</cp:lastModifiedBy>
  <dcterms:modified xsi:type="dcterms:W3CDTF">2011-08-02T16:53:00Z</dcterms:modified>
  <cp:revision>2</cp:revision>
  <dc:subject/>
  <dc:title/>
</cp:coreProperties>
</file>