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3"/>
        <w:gridCol w:w="442"/>
        <w:gridCol w:w="152"/>
        <w:gridCol w:w="19"/>
        <w:gridCol w:w="165"/>
        <w:gridCol w:w="180"/>
        <w:gridCol w:w="351"/>
        <w:gridCol w:w="1239"/>
        <w:gridCol w:w="812"/>
        <w:gridCol w:w="68"/>
        <w:gridCol w:w="186"/>
        <w:gridCol w:w="442"/>
        <w:gridCol w:w="264"/>
        <w:gridCol w:w="987"/>
        <w:gridCol w:w="68"/>
        <w:gridCol w:w="168"/>
        <w:gridCol w:w="72"/>
        <w:gridCol w:w="451"/>
        <w:gridCol w:w="356"/>
        <w:gridCol w:w="364"/>
        <w:gridCol w:w="171"/>
        <w:gridCol w:w="2285"/>
        <w:gridCol w:w="11"/>
      </w:tblGrid>
      <w:tr>
        <w:trPr>
          <w:trHeight w:val="288" w:hRule="atLeast"/>
        </w:trPr>
        <w:tc>
          <w:tcPr>
            <w:tcW w:w="10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ring Counselor</w:t>
            </w:r>
          </w:p>
        </w:tc>
      </w:tr>
      <w:tr>
        <w:trPr>
          <w:trHeight w:val="288" w:hRule="atLeast"/>
        </w:trPr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1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l #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fice#: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 Date/Time: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FN Intake Numb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vidual(s) Referred for Services</w:t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2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N: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: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_147653632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147653632"/>
            <w:bookmarkStart w:id="1" w:name="__Fieldmark__7_14765363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147653632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147653632"/>
            <w:bookmarkStart w:id="3" w:name="__Fieldmark__11_14765363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_147653632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5_147653632"/>
            <w:bookmarkStart w:id="5" w:name="__Fieldmark__15_14765363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47653632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9_147653632"/>
            <w:bookmarkStart w:id="7" w:name="__Fieldmark__19_14765363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147653632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3_147653632"/>
            <w:bookmarkStart w:id="9" w:name="__Fieldmark__23_14765363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147653632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7_147653632"/>
            <w:bookmarkStart w:id="11" w:name="__Fieldmark__27_14765363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4713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 Phone: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32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ere imminent threat for Removal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30_147653632"/>
            <w:bookmarkStart w:id="13" w:name="__Fieldmark__30_147653632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  Is there an Immediate Crisi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31_147653632"/>
            <w:bookmarkStart w:id="15" w:name="__Fieldmark__31_147653632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2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be the factors indicating the threat or removal /  immediate crisis event or situation that requires stabilizatio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s to home:</w:t>
            </w:r>
          </w:p>
        </w:tc>
        <w:tc>
          <w:tcPr>
            <w:tcW w:w="881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2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al of Service Referral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provide a brief description of the family’s immediate needs and focus for RRS crisis intervention service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ferrals must include all current FSFN IS and FFA information available</w:t>
            </w:r>
          </w:p>
        </w:tc>
      </w:tr>
      <w:tr>
        <w:trPr/>
        <w:tc>
          <w:tcPr>
            <w:tcW w:w="10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Received:</w:t>
            </w:r>
          </w:p>
        </w:tc>
        <w:tc>
          <w:tcPr>
            <w:tcW w:w="31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5_147653632"/>
            <w:bookmarkStart w:id="17" w:name="__Fieldmark__35_14765363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ferral Deni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: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ral Accepted: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8_147653632"/>
            <w:bookmarkStart w:id="19" w:name="__Fieldmark__38_14765363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ferring Counselor Notified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267" w:footer="2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PSF-163 (09/01/15)</w:t>
    </w:r>
    <w:r>
      <w:rPr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23825</wp:posOffset>
          </wp:positionV>
          <wp:extent cx="1715770" cy="4857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9825</wp:posOffset>
          </wp:positionH>
          <wp:positionV relativeFrom="paragraph">
            <wp:posOffset>-76200</wp:posOffset>
          </wp:positionV>
          <wp:extent cx="1893570" cy="885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</w:t>
    </w:r>
    <w:r>
      <w:rPr>
        <w:rFonts w:cs="Arial" w:ascii="Arial" w:hAnsi="Arial"/>
        <w:b/>
        <w:sz w:val="28"/>
        <w:szCs w:val="28"/>
      </w:rPr>
      <w:tab/>
      <w:t xml:space="preserve">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Rapid Response Services Refer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-Initial Service Referral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7:00Z</dcterms:created>
  <dc:creator>MIS</dc:creator>
  <dc:description/>
  <cp:keywords/>
  <dc:language>en-US</dc:language>
  <cp:lastModifiedBy>Kim Baker</cp:lastModifiedBy>
  <cp:lastPrinted>2004-12-09T15:42:00Z</cp:lastPrinted>
  <dcterms:modified xsi:type="dcterms:W3CDTF">2015-09-14T20:29:00Z</dcterms:modified>
  <cp:revision>3</cp:revision>
  <dc:subject/>
  <dc:title>Referring Couns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2">
    <vt:lpwstr>To be used when referring to the FPS Mobile Crisis Response Team</vt:lpwstr>
  </property>
  <property fmtid="{D5CDD505-2E9C-101B-9397-08002B2CF9AE}" pid="3" name="Form Number">
    <vt:lpwstr>PSF-163</vt:lpwstr>
  </property>
  <property fmtid="{D5CDD505-2E9C-101B-9397-08002B2CF9AE}" pid="4" name="ShowCombineView">
    <vt:lpwstr/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