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016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557.95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8"/>
          <w:szCs w:val="28"/>
        </w:rPr>
        <w:t xml:space="preserve">Send Completed form to:  </w:t>
      </w:r>
      <w:hyperlink r:id="rId2">
        <w:r>
          <w:rPr>
            <w:rStyle w:val="InternetLink"/>
            <w:rFonts w:cs="Garamond" w:ascii="Garamond" w:hAnsi="Garamond"/>
            <w:b/>
            <w:sz w:val="28"/>
            <w:szCs w:val="28"/>
          </w:rPr>
          <w:t>missingrecovery@pfsf.org</w:t>
        </w:r>
      </w:hyperlink>
      <w:r>
        <w:rPr>
          <w:rFonts w:cs="Garamond" w:ascii="Garamond" w:hAnsi="Garamond"/>
          <w:b/>
          <w:sz w:val="28"/>
          <w:szCs w:val="28"/>
        </w:rPr>
        <w:t>. &amp; upload into Image No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  <w:t>Child Information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SFN Case Na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CPI / PSF FCC name/ Unit #/ Phone #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strict/Reg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se Type (i.e. runaway, absconded, etc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irst Na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ddle Na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ast Na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ck Na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e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__Fieldmark__8_2900221781"/>
                  <w:enabled/>
                  <w:ddList>
                    <w:result w:val="0"/>
                    <w:listEntry w:val="          "/>
                    <w:listEntry w:val="Female"/>
                    <w:listEntry w:val="Male"/>
                  </w:ddList>
                </w:ffData>
              </w:fldChar>
            </w:r>
            <w:r>
              <w:rPr>
                <w:rFonts w:cs="Arial" w:ascii="Garamond" w:hAnsi="Garamond"/>
              </w:rPr>
              <w:instrText xml:space="preserve"> FORMDROPDOWN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0" w:name="__Fieldmark__8_2900221781"/>
            <w:bookmarkStart w:id="1" w:name="__Fieldmark__8_2900221781"/>
            <w:bookmarkEnd w:id="1"/>
            <w:r/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O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issing From 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issing From 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te Caregiver Reported Child Missing to CPI/ FC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Time Caregiver Reported Child Missing to CPI/FCC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i/>
              </w:rPr>
              <w:t>Within the 4 hours of attempting to locate the child prior to contacting law enforcement (if child is under age 11 or high risk contact law enforcement &amp; worker immediately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 xml:space="preserve">Please select relevant efforts caregiver or worker made to locate the child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(</w:t>
            </w:r>
            <w:r>
              <w:rPr>
                <w:rFonts w:cs="Arial" w:ascii="Garamond" w:hAnsi="Garamond"/>
                <w:b/>
                <w:i/>
              </w:rPr>
              <w:t>Also document this information in FSFN – attempt to locate note tab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elect all that apply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2" w:name="__Fieldmark__14_2900221781"/>
            <w:bookmarkStart w:id="3" w:name="__Fieldmark__14_2900221781"/>
            <w:bookmarkEnd w:id="3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  <w:t xml:space="preserve"> friend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4" w:name="__Fieldmark__15_2900221781"/>
            <w:bookmarkStart w:id="5" w:name="__Fieldmark__15_2900221781"/>
            <w:bookmarkEnd w:id="5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  <w:t xml:space="preserve"> neighbor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6" w:name="__Fieldmark__16_2900221781"/>
            <w:bookmarkStart w:id="7" w:name="__Fieldmark__16_2900221781"/>
            <w:bookmarkEnd w:id="7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  <w:t xml:space="preserve">  school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8" w:name="__Fieldmark__17_2900221781"/>
            <w:bookmarkStart w:id="9" w:name="__Fieldmark__17_2900221781"/>
            <w:bookmarkEnd w:id="9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  <w:t xml:space="preserve">  employer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10" w:name="__Fieldmark__18_2900221781"/>
            <w:bookmarkStart w:id="11" w:name="__Fieldmark__18_2900221781"/>
            <w:bookmarkEnd w:id="11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  <w:t xml:space="preserve"> relativ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12" w:name="__Fieldmark__19_2900221781"/>
            <w:bookmarkStart w:id="13" w:name="__Fieldmark__19_2900221781"/>
            <w:bookmarkEnd w:id="13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  <w:t xml:space="preserve"> other: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</w:rPr>
              <w:t xml:space="preserve"> (explain in FSFN Note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lease select relevant notifications made by the CPI /FCC to the following persons/agency that the child is missing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  <w:t>(Also document this information in FSFN – attempt to locate note tab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Arial" w:ascii="Garamond" w:hAnsi="Garamond"/>
              </w:rPr>
              <w:t>Select all that apply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14" w:name="__Fieldmark__21_2900221781"/>
            <w:bookmarkStart w:id="15" w:name="__Fieldmark__21_2900221781"/>
            <w:bookmarkEnd w:id="15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  <w:t xml:space="preserve">  agency: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</w:rPr>
              <w:t xml:space="preserve"> (explain in FSFN Note) 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16" w:name="__Fieldmark__23_2900221781"/>
            <w:bookmarkStart w:id="17" w:name="__Fieldmark__23_2900221781"/>
            <w:bookmarkEnd w:id="17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  <w:t xml:space="preserve">  parents (see ** below for further parent contact information needed) 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18" w:name="__Fieldmark__24_2900221781"/>
            <w:bookmarkStart w:id="19" w:name="__Fieldmark__24_2900221781"/>
            <w:bookmarkEnd w:id="19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  <w:t xml:space="preserve">  relatives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20" w:name="__Fieldmark__25_2900221781"/>
            <w:bookmarkStart w:id="21" w:name="__Fieldmark__25_2900221781"/>
            <w:bookmarkEnd w:id="21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  <w:t xml:space="preserve"> therapist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22" w:name="__Fieldmark__26_2900221781"/>
            <w:bookmarkStart w:id="23" w:name="__Fieldmark__26_2900221781"/>
            <w:bookmarkEnd w:id="23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  <w:t xml:space="preserve">  law enforcement        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24" w:name="__Fieldmark__27_2900221781"/>
            <w:bookmarkStart w:id="25" w:name="__Fieldmark__27_2900221781"/>
            <w:bookmarkEnd w:id="25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  <w:t xml:space="preserve"> GAL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26" w:name="__Fieldmark__28_2900221781"/>
            <w:bookmarkStart w:id="27" w:name="__Fieldmark__28_2900221781"/>
            <w:bookmarkEnd w:id="27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  <w:t xml:space="preserve">  CLS (Children’s Legal Services)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28" w:name="__Fieldmark__29_2900221781"/>
            <w:bookmarkStart w:id="29" w:name="__Fieldmark__29_2900221781"/>
            <w:bookmarkEnd w:id="29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  <w:t xml:space="preserve">  other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</w:rPr>
              <w:t xml:space="preserve"> (explain in FSFN note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Date Caregiver or Worker notified Law Enforce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ssing From C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ssing From St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ssing From Count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ssing From Lo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__Fieldmark__35_2900221781"/>
                  <w:enabled/>
                  <w:ddList>
                    <w:result w:val="0"/>
                    <w:listEntry w:val="Select One"/>
                    <w:listEntry w:val="Automobile"/>
                    <w:listEntry w:val="Foster Home"/>
                    <w:listEntry w:val="Group Home"/>
                    <w:listEntry w:val="Home/Apartment"/>
                    <w:listEntry w:val="Hospital"/>
                    <w:listEntry w:val="Office Building"/>
                    <w:listEntry w:val="Other (explain): "/>
                  </w:ddList>
                </w:ffData>
              </w:fldChar>
            </w:r>
            <w:r>
              <w:rPr>
                <w:rFonts w:cs="Arial" w:ascii="Garamond" w:hAnsi="Garamond"/>
              </w:rPr>
              <w:instrText xml:space="preserve"> FORMDROPDOWN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30" w:name="__Fieldmark__35_2900221781"/>
            <w:bookmarkStart w:id="31" w:name="__Fieldmark__35_2900221781"/>
            <w:bookmarkEnd w:id="31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  <w:t xml:space="preserve"> 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ssing From Addre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ome Phone #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ocial Security # (xxx-xx-xxx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</w:rPr>
              <w:t>--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</w:rPr>
              <w:t>--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__Fieldmark__42_2900221781"/>
                  <w:enabled/>
                  <w:ddList>
                    <w:result w:val="0"/>
                    <w:listEntry w:val="Select One"/>
                    <w:listEntry w:val="Bi-racial"/>
                    <w:listEntry w:val="Black"/>
                    <w:listEntry w:val="Native American"/>
                    <w:listEntry w:val="White"/>
                    <w:listEntry w:val="White/Hispanic"/>
                    <w:listEntry w:val="Other (explain):"/>
                  </w:ddList>
                </w:ffData>
              </w:fldChar>
            </w:r>
            <w:r>
              <w:rPr>
                <w:rFonts w:cs="Arial" w:ascii="Garamond" w:hAnsi="Garamond"/>
              </w:rPr>
              <w:instrText xml:space="preserve"> FORMDROPDOWN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32" w:name="__Fieldmark__42_2900221781"/>
            <w:bookmarkStart w:id="33" w:name="__Fieldmark__42_2900221781"/>
            <w:bookmarkEnd w:id="33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  <w:t xml:space="preserve"> 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Heigh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eigh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eth (identifying characteristic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__Fieldmark__46_2900221781"/>
                  <w:enabled/>
                  <w:ddList>
                    <w:result w:val="0"/>
                    <w:listEntry w:val="Select One"/>
                    <w:listEntry w:val="Braces"/>
                    <w:listEntry w:val="Chipped"/>
                    <w:listEntry w:val="Crooked"/>
                    <w:listEntry w:val="Decayed"/>
                    <w:listEntry w:val="Gold"/>
                    <w:listEntry w:val="Normal"/>
                    <w:listEntry w:val="Other (explain):"/>
                  </w:ddList>
                </w:ffData>
              </w:fldChar>
            </w:r>
            <w:r>
              <w:rPr>
                <w:rFonts w:cs="Arial" w:ascii="Garamond" w:hAnsi="Garamond"/>
              </w:rPr>
              <w:instrText xml:space="preserve"> FORMDROPDOWN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34" w:name="__Fieldmark__46_2900221781"/>
            <w:bookmarkStart w:id="35" w:name="__Fieldmark__46_2900221781"/>
            <w:bookmarkEnd w:id="35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  <w:t xml:space="preserve"> 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lex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__Fieldmark__48_2900221781"/>
                  <w:enabled/>
                  <w:ddList>
                    <w:result w:val="0"/>
                    <w:listEntry w:val="Select One"/>
                    <w:listEntry w:val="Fair"/>
                    <w:listEntry w:val="Freckles"/>
                    <w:listEntry w:val="Medium"/>
                    <w:listEntry w:val="Dark"/>
                    <w:listEntry w:val="Other (explain):"/>
                  </w:ddList>
                </w:ffData>
              </w:fldChar>
            </w:r>
            <w:r>
              <w:rPr>
                <w:rFonts w:cs="Arial" w:ascii="Garamond" w:hAnsi="Garamond"/>
              </w:rPr>
              <w:instrText xml:space="preserve"> FORMDROPDOWN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36" w:name="__Fieldmark__48_2900221781"/>
            <w:bookmarkStart w:id="37" w:name="__Fieldmark__48_2900221781"/>
            <w:bookmarkEnd w:id="37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  <w:t xml:space="preserve"> 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cars / Mark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scription of Mark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uil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__Fieldmark__52_2900221781"/>
                  <w:enabled/>
                  <w:ddList>
                    <w:result w:val="0"/>
                    <w:listEntry w:val="Select One"/>
                    <w:listEntry w:val="Thin"/>
                    <w:listEntry w:val="Medium"/>
                    <w:listEntry w:val="Heavy"/>
                  </w:ddList>
                </w:ffData>
              </w:fldChar>
            </w:r>
            <w:r>
              <w:rPr>
                <w:rFonts w:cs="Arial" w:ascii="Garamond" w:hAnsi="Garamond"/>
              </w:rPr>
              <w:instrText xml:space="preserve"> FORMDROPDOWN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38" w:name="__Fieldmark__52_2900221781"/>
            <w:bookmarkStart w:id="39" w:name="__Fieldmark__52_2900221781"/>
            <w:bookmarkEnd w:id="39"/>
            <w:r/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ye Col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__Fieldmark__53_2900221781"/>
                  <w:enabled/>
                  <w:ddList>
                    <w:result w:val="0"/>
                    <w:listEntry w:val="Select One"/>
                    <w:listEntry w:val="Black"/>
                    <w:listEntry w:val="Blue"/>
                    <w:listEntry w:val="Brown"/>
                    <w:listEntry w:val="Green"/>
                    <w:listEntry w:val="Hazel"/>
                  </w:ddList>
                </w:ffData>
              </w:fldChar>
            </w:r>
            <w:r>
              <w:rPr>
                <w:rFonts w:cs="Arial" w:ascii="Garamond" w:hAnsi="Garamond"/>
              </w:rPr>
              <w:instrText xml:space="preserve"> FORMDROPDOWN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40" w:name="__Fieldmark__53_2900221781"/>
            <w:bookmarkStart w:id="41" w:name="__Fieldmark__53_2900221781"/>
            <w:bookmarkEnd w:id="41"/>
            <w:r/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air Col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__Fieldmark__54_2900221781"/>
                  <w:enabled/>
                  <w:ddList>
                    <w:result w:val="0"/>
                    <w:listEntry w:val="Select One"/>
                    <w:listEntry w:val="Black"/>
                    <w:listEntry w:val="Brown"/>
                    <w:listEntry w:val="Blonde"/>
                    <w:listEntry w:val="Red"/>
                    <w:listEntry w:val="Other (explain):"/>
                  </w:ddList>
                </w:ffData>
              </w:fldChar>
            </w:r>
            <w:r>
              <w:rPr>
                <w:rFonts w:cs="Arial" w:ascii="Garamond" w:hAnsi="Garamond"/>
              </w:rPr>
              <w:instrText xml:space="preserve"> FORMDROPDOWN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42" w:name="__Fieldmark__54_2900221781"/>
            <w:bookmarkStart w:id="43" w:name="__Fieldmark__54_2900221781"/>
            <w:bookmarkEnd w:id="43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  <w:t xml:space="preserve"> 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lias First Na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lias Middle Na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lias Last Na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as Runaway Befo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__Fieldmark__59_2900221781"/>
                  <w:enabled/>
                  <w:ddList>
                    <w:result w:val="0"/>
                    <w:listEntry w:val="Select One"/>
                    <w:listEntry w:val="No"/>
                    <w:listEntry w:val="Yes"/>
                    <w:listEntry w:val="Unknown"/>
                  </w:ddList>
                </w:ffData>
              </w:fldChar>
            </w:r>
            <w:r>
              <w:rPr>
                <w:rFonts w:cs="Arial" w:ascii="Garamond" w:hAnsi="Garamond"/>
              </w:rPr>
              <w:instrText xml:space="preserve"> FORMDROPDOWN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44" w:name="__Fieldmark__59_2900221781"/>
            <w:bookmarkStart w:id="45" w:name="__Fieldmark__59_2900221781"/>
            <w:bookmarkEnd w:id="45"/>
            <w:r/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dical/Psychological Condi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__Fieldmark__60_2900221781"/>
                  <w:enabled/>
                  <w:ddList>
                    <w:result w:val="0"/>
                    <w:listEntry w:val="Select One"/>
                    <w:listEntry w:val="No"/>
                    <w:listEntry w:val="Yes"/>
                    <w:listEntry w:val="Unknown"/>
                  </w:ddList>
                </w:ffData>
              </w:fldChar>
            </w:r>
            <w:r>
              <w:rPr>
                <w:rFonts w:cs="Arial" w:ascii="Garamond" w:hAnsi="Garamond"/>
              </w:rPr>
              <w:instrText xml:space="preserve"> FORMDROPDOWN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46" w:name="__Fieldmark__60_2900221781"/>
            <w:bookmarkStart w:id="47" w:name="__Fieldmark__60_2900221781"/>
            <w:bookmarkEnd w:id="47"/>
            <w:r/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dical Condition Life Threaten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__Fieldmark__61_2900221781"/>
                  <w:enabled/>
                  <w:ddList>
                    <w:result w:val="0"/>
                    <w:listEntry w:val="Select One"/>
                    <w:listEntry w:val="No"/>
                    <w:listEntry w:val="Yes"/>
                    <w:listEntry w:val="Unknown"/>
                  </w:ddList>
                </w:ffData>
              </w:fldChar>
            </w:r>
            <w:r>
              <w:rPr>
                <w:rFonts w:cs="Arial" w:ascii="Garamond" w:hAnsi="Garamond"/>
              </w:rPr>
              <w:instrText xml:space="preserve"> FORMDROPDOWN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48" w:name="__Fieldmark__61_2900221781"/>
            <w:bookmarkStart w:id="49" w:name="__Fieldmark__61_2900221781"/>
            <w:bookmarkEnd w:id="49"/>
            <w:r/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n Medications (</w:t>
            </w:r>
            <w:r>
              <w:rPr>
                <w:rFonts w:cs="Arial" w:ascii="Garamond" w:hAnsi="Garamond"/>
                <w:b/>
              </w:rPr>
              <w:t>type</w:t>
            </w:r>
            <w:r>
              <w:rPr>
                <w:rFonts w:cs="Arial" w:ascii="Garamond" w:hAnsi="Garamond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__Fieldmark__62_2900221781"/>
                  <w:enabled/>
                  <w:ddList>
                    <w:result w:val="0"/>
                    <w:listEntry w:val="Select One"/>
                    <w:listEntry w:val="No"/>
                    <w:listEntry w:val="Yes"/>
                    <w:listEntry w:val="Unknown"/>
                  </w:ddList>
                </w:ffData>
              </w:fldChar>
            </w:r>
            <w:r>
              <w:rPr>
                <w:rFonts w:cs="Arial" w:ascii="Garamond" w:hAnsi="Garamond"/>
              </w:rPr>
              <w:instrText xml:space="preserve"> FORMDROPDOWN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50" w:name="__Fieldmark__62_2900221781"/>
            <w:bookmarkStart w:id="51" w:name="__Fieldmark__62_2900221781"/>
            <w:bookmarkEnd w:id="51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  <w:t xml:space="preserve">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Drug or Alcohol U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__Fieldmark__64_2900221781"/>
                  <w:enabled/>
                  <w:ddList>
                    <w:result w:val="0"/>
                    <w:listEntry w:val="Select One"/>
                    <w:listEntry w:val="No"/>
                    <w:listEntry w:val="Yes"/>
                    <w:listEntry w:val="Unknown"/>
                  </w:ddList>
                </w:ffData>
              </w:fldChar>
            </w:r>
            <w:r>
              <w:rPr>
                <w:rFonts w:cs="Arial" w:ascii="Garamond" w:hAnsi="Garamond"/>
              </w:rPr>
              <w:instrText xml:space="preserve"> FORMDROPDOWN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52" w:name="__Fieldmark__64_2900221781"/>
            <w:bookmarkStart w:id="53" w:name="__Fieldmark__64_2900221781"/>
            <w:bookmarkEnd w:id="53"/>
            <w:r/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uicid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__Fieldmark__65_2900221781"/>
                  <w:enabled/>
                  <w:ddList>
                    <w:result w:val="0"/>
                    <w:listEntry w:val="Select One"/>
                    <w:listEntry w:val="No"/>
                    <w:listEntry w:val="Yes"/>
                    <w:listEntry w:val="Unknown"/>
                  </w:ddList>
                </w:ffData>
              </w:fldChar>
            </w:r>
            <w:r>
              <w:rPr>
                <w:rFonts w:cs="Arial" w:ascii="Garamond" w:hAnsi="Garamond"/>
              </w:rPr>
              <w:instrText xml:space="preserve"> FORMDROPDOWN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54" w:name="__Fieldmark__65_2900221781"/>
            <w:bookmarkStart w:id="55" w:name="__Fieldmark__65_2900221781"/>
            <w:bookmarkEnd w:id="55"/>
            <w:r/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ith Someone Who Might Har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__Fieldmark__66_2900221781"/>
                  <w:enabled/>
                  <w:ddList>
                    <w:result w:val="0"/>
                    <w:listEntry w:val="Select One"/>
                    <w:listEntry w:val="No"/>
                    <w:listEntry w:val="Yes"/>
                    <w:listEntry w:val="Unknown"/>
                  </w:ddList>
                </w:ffData>
              </w:fldChar>
            </w:r>
            <w:r>
              <w:rPr>
                <w:rFonts w:cs="Arial" w:ascii="Garamond" w:hAnsi="Garamond"/>
              </w:rPr>
              <w:instrText xml:space="preserve"> FORMDROPDOWN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56" w:name="__Fieldmark__66_2900221781"/>
            <w:bookmarkStart w:id="57" w:name="__Fieldmark__66_2900221781"/>
            <w:bookmarkEnd w:id="57"/>
            <w:r/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as Weapo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__Fieldmark__67_2900221781"/>
                  <w:enabled/>
                  <w:ddList>
                    <w:result w:val="0"/>
                    <w:listEntry w:val="Select One"/>
                    <w:listEntry w:val="No"/>
                    <w:listEntry w:val="Yes"/>
                    <w:listEntry w:val="Unknown"/>
                  </w:ddList>
                </w:ffData>
              </w:fldChar>
            </w:r>
            <w:r>
              <w:rPr>
                <w:rFonts w:cs="Arial" w:ascii="Garamond" w:hAnsi="Garamond"/>
              </w:rPr>
              <w:instrText xml:space="preserve"> FORMDROPDOWN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58" w:name="__Fieldmark__67_2900221781"/>
            <w:bookmarkStart w:id="59" w:name="__Fieldmark__67_2900221781"/>
            <w:bookmarkEnd w:id="59"/>
            <w:r/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volved in Gang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__Fieldmark__68_2900221781"/>
                  <w:enabled/>
                  <w:ddList>
                    <w:result w:val="0"/>
                    <w:listEntry w:val="Select One"/>
                    <w:listEntry w:val="No"/>
                    <w:listEntry w:val="Yes"/>
                    <w:listEntry w:val="Unknown"/>
                  </w:ddList>
                </w:ffData>
              </w:fldChar>
            </w:r>
            <w:r>
              <w:rPr>
                <w:rFonts w:cs="Arial" w:ascii="Garamond" w:hAnsi="Garamond"/>
              </w:rPr>
              <w:instrText xml:space="preserve"> FORMDROPDOWN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60" w:name="__Fieldmark__68_2900221781"/>
            <w:bookmarkStart w:id="61" w:name="__Fieldmark__68_2900221781"/>
            <w:bookmarkEnd w:id="61"/>
            <w:r/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</w:r>
          </w:p>
        </w:tc>
      </w:tr>
      <w:tr>
        <w:trPr>
          <w:trHeight w:val="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volved in Prostitu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__Fieldmark__69_2900221781"/>
                  <w:enabled/>
                  <w:ddList>
                    <w:result w:val="0"/>
                    <w:listEntry w:val="Select One"/>
                    <w:listEntry w:val="No"/>
                    <w:listEntry w:val="Yes"/>
                    <w:listEntry w:val="Unknown"/>
                  </w:ddList>
                </w:ffData>
              </w:fldChar>
            </w:r>
            <w:r>
              <w:rPr>
                <w:rFonts w:cs="Arial" w:ascii="Garamond" w:hAnsi="Garamond"/>
              </w:rPr>
              <w:instrText xml:space="preserve"> FORMDROPDOWN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62" w:name="__Fieldmark__69_2900221781"/>
            <w:bookmarkStart w:id="63" w:name="__Fieldmark__69_2900221781"/>
            <w:bookmarkEnd w:id="63"/>
            <w:r/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</w:r>
          </w:p>
        </w:tc>
      </w:tr>
      <w:tr>
        <w:trPr>
          <w:trHeight w:val="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ternet Relat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__Fieldmark__70_2900221781"/>
                  <w:enabled/>
                  <w:ddList>
                    <w:result w:val="0"/>
                    <w:listEntry w:val="Select One"/>
                    <w:listEntry w:val="No"/>
                    <w:listEntry w:val="Yes"/>
                    <w:listEntry w:val="Unknown"/>
                  </w:ddList>
                </w:ffData>
              </w:fldChar>
            </w:r>
            <w:r>
              <w:rPr>
                <w:rFonts w:cs="Arial" w:ascii="Garamond" w:hAnsi="Garamond"/>
              </w:rPr>
              <w:instrText xml:space="preserve"> FORMDROPDOWN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64" w:name="__Fieldmark__70_2900221781"/>
            <w:bookmarkStart w:id="65" w:name="__Fieldmark__70_2900221781"/>
            <w:bookmarkEnd w:id="65"/>
            <w:r/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93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  <w:t>Caller (CPI / PSF Worker) Information ONLY!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e of Call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gency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lationship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irst Nam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ast Nam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ex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__Fieldmark__76_2900221781"/>
                  <w:enabled/>
                  <w:ddList>
                    <w:result w:val="0"/>
                    <w:listEntry w:val="Select One"/>
                    <w:listEntry w:val="Female"/>
                    <w:listEntry w:val="Male"/>
                  </w:ddList>
                </w:ffData>
              </w:fldChar>
            </w:r>
            <w:r>
              <w:rPr>
                <w:rFonts w:cs="Arial" w:ascii="Garamond" w:hAnsi="Garamond"/>
              </w:rPr>
              <w:instrText xml:space="preserve"> FORMDROPDOWN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66" w:name="__Fieldmark__76_2900221781"/>
            <w:bookmarkStart w:id="67" w:name="__Fieldmark__76_2900221781"/>
            <w:bookmarkEnd w:id="67"/>
            <w:r/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ddres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ity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at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ip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ork Phon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ork Extension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CPI/ PSF Cell Phon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eper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ax Number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mail Addres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551"/>
        <w:gridCol w:w="1609"/>
        <w:gridCol w:w="2160"/>
        <w:gridCol w:w="216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  <w:t>Law Enforcement Agency</w:t>
            </w:r>
          </w:p>
        </w:tc>
      </w:tr>
      <w:tr>
        <w:trPr/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Report Number [Oca Number]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  <w:t>Request from law enforcement &amp; Must  Enter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e Law Enforcement was notified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ssigned Officer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partment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  <w:t>**Parent Notification*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Date Contacted: 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ype of Contact: </w:t>
            </w:r>
            <w:r>
              <w:fldChar w:fldCharType="begin">
                <w:ffData>
                  <w:name w:val="__Fieldmark__92_2900221781"/>
                  <w:enabled/>
                  <w:ddList>
                    <w:result w:val="0"/>
                    <w:listEntry w:val="Select One"/>
                    <w:listEntry w:val="Phone"/>
                    <w:listEntry w:val="In Person"/>
                  </w:ddList>
                </w:ffData>
              </w:fldChar>
            </w:r>
            <w:r>
              <w:rPr>
                <w:rFonts w:cs="Arial" w:ascii="Garamond" w:hAnsi="Garamond"/>
              </w:rPr>
              <w:instrText xml:space="preserve"> FORMDROPDOWN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68" w:name="__Fieldmark__92_2900221781"/>
            <w:bookmarkStart w:id="69" w:name="__Fieldmark__92_2900221781"/>
            <w:bookmarkEnd w:id="69"/>
            <w:r/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Contact Completed:  </w:t>
            </w:r>
            <w:r>
              <w:fldChar w:fldCharType="begin">
                <w:ffData>
                  <w:name w:val="__Fieldmark__93_2900221781"/>
                  <w:enabled/>
                  <w:ddList>
                    <w:result w:val="0"/>
                    <w:listEntry w:val="Select One"/>
                    <w:listEntry w:val="Yes"/>
                    <w:listEntry w:val="No"/>
                  </w:ddList>
                </w:ffData>
              </w:fldChar>
            </w:r>
            <w:r>
              <w:rPr>
                <w:rFonts w:cs="Arial" w:ascii="Garamond" w:hAnsi="Garamond"/>
              </w:rPr>
              <w:instrText xml:space="preserve"> FORMDROPDOWN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70" w:name="__Fieldmark__93_2900221781"/>
            <w:bookmarkStart w:id="71" w:name="__Fieldmark__93_2900221781"/>
            <w:bookmarkEnd w:id="71"/>
            <w:r/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If not completed describe all efforts to contact mother or why contact was not needed (i.e. TPR): 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a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Date Contacted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ype of Contact: </w:t>
            </w:r>
            <w:r>
              <w:fldChar w:fldCharType="begin">
                <w:ffData>
                  <w:name w:val="__Fieldmark__96_2900221781"/>
                  <w:enabled/>
                  <w:ddList>
                    <w:result w:val="0"/>
                    <w:listEntry w:val="Select One"/>
                    <w:listEntry w:val="Phone"/>
                    <w:listEntry w:val="In Person"/>
                  </w:ddList>
                </w:ffData>
              </w:fldChar>
            </w:r>
            <w:r>
              <w:rPr>
                <w:rFonts w:cs="Arial" w:ascii="Garamond" w:hAnsi="Garamond"/>
              </w:rPr>
              <w:instrText xml:space="preserve"> FORMDROPDOWN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72" w:name="__Fieldmark__96_2900221781"/>
            <w:bookmarkStart w:id="73" w:name="__Fieldmark__96_2900221781"/>
            <w:bookmarkEnd w:id="73"/>
            <w:r/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Contact Completed:  </w:t>
            </w:r>
            <w:r>
              <w:fldChar w:fldCharType="begin">
                <w:ffData>
                  <w:name w:val="__Fieldmark__97_2900221781"/>
                  <w:enabled/>
                  <w:ddList>
                    <w:result w:val="0"/>
                    <w:listEntry w:val="Select One"/>
                    <w:listEntry w:val="Yes"/>
                    <w:listEntry w:val="No"/>
                  </w:ddList>
                </w:ffData>
              </w:fldChar>
            </w:r>
            <w:r>
              <w:rPr>
                <w:rFonts w:cs="Arial" w:ascii="Garamond" w:hAnsi="Garamond"/>
              </w:rPr>
              <w:instrText xml:space="preserve"> FORMDROPDOWN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74" w:name="__Fieldmark__97_2900221781"/>
            <w:bookmarkStart w:id="75" w:name="__Fieldmark__97_2900221781"/>
            <w:bookmarkEnd w:id="75"/>
            <w:r/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If not completed describe all efforts to contact mother or why contact was not needed (i.e. TPR)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  <w:t>Brief Narrative (Please document all efforts to locate in FSFN)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rrative must explain the following: Where did child run from? What direction are/were they traveling in? What were they last seen wearing? Where were they last recovered from?</w:t>
            </w:r>
          </w:p>
        </w:tc>
      </w:tr>
      <w:tr>
        <w:trPr>
          <w:trHeight w:val="221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  <w:t>Companion/Abductor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anion Type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lationship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Last Name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irst Name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ddle Name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ex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__Fieldmark__105_2900221781"/>
                  <w:enabled/>
                  <w:ddList>
                    <w:result w:val="0"/>
                    <w:listEntry w:val="          "/>
                    <w:listEntry w:val="Female"/>
                    <w:listEntry w:val="Male"/>
                  </w:ddList>
                </w:ffData>
              </w:fldChar>
            </w:r>
            <w:r>
              <w:rPr>
                <w:rFonts w:cs="Arial" w:ascii="Garamond" w:hAnsi="Garamond"/>
              </w:rPr>
              <w:instrText xml:space="preserve"> FORMDROPDOWN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76" w:name="__Fieldmark__105_2900221781"/>
            <w:bookmarkStart w:id="77" w:name="__Fieldmark__105_2900221781"/>
            <w:bookmarkEnd w:id="77"/>
            <w:r/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OB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SN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ce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ye Color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eight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eight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eth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lexion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cars / Marks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rks Description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uild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air Color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lias First Name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lias Last Name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rceived Age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ocal Warrant Number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ocal Warrant On File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ocal Warrant Date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ocal Warrant Type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fap Warrant Number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fap Warrant on File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fap Warrant Date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720" w:right="720" w:gutter="0" w:header="720" w:top="1440" w:footer="576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Garamond" w:hAnsi="Garamond"/>
        <w:sz w:val="22"/>
        <w:szCs w:val="22"/>
      </w:rPr>
      <w:t>PSF-121 (06/13/2012)</w:t>
    </w:r>
    <w:r>
      <w:rPr/>
      <w:tab/>
      <w:tab/>
      <w:tab/>
    </w: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Garamond" w:hAnsi="Garamond"/>
        <w:sz w:val="22"/>
        <w:szCs w:val="22"/>
      </w:rPr>
      <w:t>PSF-121 (06/13/2012)</w:t>
    </w:r>
    <w:r>
      <w:rPr>
        <w:rFonts w:cs="Arial" w:ascii="Arial" w:hAnsi="Arial"/>
        <w:sz w:val="20"/>
        <w:szCs w:val="20"/>
      </w:rPr>
      <w:tab/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drawing>
        <wp:inline distT="0" distB="0" distL="0" distR="0">
          <wp:extent cx="923925" cy="1212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</w:r>
    <w:r>
      <w:rPr>
        <w:rFonts w:cs="Arial" w:ascii="Arial" w:hAnsi="Arial"/>
        <w:b/>
        <w:sz w:val="28"/>
        <w:szCs w:val="28"/>
      </w:rPr>
      <w:t>Missing Child Reporting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singrecovery@pfsf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-Missing Child Reporting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9:49:00Z</dcterms:created>
  <dc:creator>MIS</dc:creator>
  <dc:description/>
  <dc:language>en-US</dc:language>
  <cp:lastModifiedBy>kim.loughe</cp:lastModifiedBy>
  <cp:lastPrinted>2005-03-14T09:52:00Z</cp:lastPrinted>
  <dcterms:modified xsi:type="dcterms:W3CDTF">2012-07-30T19:49:00Z</dcterms:modified>
  <cp:revision>2</cp:revision>
  <dc:subject/>
  <dc:title>Child Information</dc:title>
</cp:coreProperties>
</file>